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-202565</wp:posOffset>
            </wp:positionV>
            <wp:extent cx="6858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sz w:val="22"/>
          <w:szCs w:val="22"/>
        </w:rPr>
        <w:object w:dxaOrig="1599" w:dyaOrig="18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75pt;height:50.95pt" filled="f" o:ole="">
            <v:imagedata r:id="rId4" o:title=""/>
          </v:shape>
          <o:OLEObject Type="Embed" ProgID="" ShapeID="ole_rId3" DrawAspect="Content" ObjectID="_1869272110" r:id="rId3"/>
        </w:obje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8.11.2022</w:t>
        <w:tab/>
        <w:t>г</w:t>
        <w:tab/>
        <w:tab/>
        <w:t xml:space="preserve">         </w:t>
        <w:tab/>
        <w:tab/>
        <w:t xml:space="preserve">                  №8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решения 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а станичного (городского, районного, юртовог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торского) казачьего общества, создаваем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ющего) на территории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хвинский сельсовет Добр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Липец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нормативных правовых актов, руководствуясь Уставом сельского поселения Тихвинский сельсовет, администрация сельского поселения Тихвински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порядок принятия решения об утверждении устава станичного (городского, районного, юртового, хуторского) казачьего общества, создаваемого (действующего) на территории сельского поселения </w:t>
      </w:r>
      <w:r>
        <w:rPr>
          <w:color w:val="000000"/>
          <w:sz w:val="28"/>
          <w:szCs w:val="28"/>
        </w:rPr>
        <w:t>Тихвинский сельсовет Добринского муниципального района Липецкой области 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ий сельсовет                                                     А.Г.Кондрат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Тихвинский сельсовет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8.11.2022 № 8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б утверждении устава станичного (городского, районного, юртового, хуторского) казачьего общества, создаваемого (действующего)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color w:val="000000"/>
          <w:sz w:val="28"/>
          <w:szCs w:val="28"/>
        </w:rPr>
        <w:t>Тихвинский сельсовет Добринского муниципального района Липец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ий Порядок определяет перечень документов, необходимых для утверждения устава станичного (городского, районного, юртового, хуторского) казачьего общества, создаваемого (действующего) на территории сельского поселения </w:t>
      </w:r>
      <w:r>
        <w:rPr>
          <w:color w:val="000000"/>
          <w:sz w:val="28"/>
          <w:szCs w:val="28"/>
        </w:rPr>
        <w:t>Тихвинский сельсовет Добринского муниципального района Липецкой области</w:t>
      </w:r>
      <w:r>
        <w:rPr>
          <w:sz w:val="28"/>
          <w:szCs w:val="28"/>
        </w:rPr>
        <w:t>, сроки и порядок их рассмотрения, порядок принятия решения об утверждении устава казачье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 станичного (городского, районного, юртового, хуторского) казачьего общества, создаваемого (действующего) на территории сельского поселения Тихвинский сельсовет Добринского муниципального района Липецкой области (далее - казачье общество), утверждается постановлением администрации сельского поселения Тихвинский сельсовет Добринского муниципального района Липецкой области (далее - постановление) после его согласования с лицами, определенными пунктами 2 - 6 Типового положения о согласовании и утверждении уставов казачьих обществ, утвержденного приказом Федерального агентства по делам национальностей от 6 апреля 2020 года № 45 (далее - Типовое положение о согласовании и утверждении уставов казачьих общест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утверждения устава действующего казачьего общества атаман казачьего общества или уполномоченное лицо в течение 5 календарных дней со дня получения согласованного, в соответствии с пунктом 2 настоящего Порядка, устава направляет в администрацию сельского поселения Тихвинский сельсовет Добринского муниципального района Липецкой области представление об утверждении устава казачьего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утверждении устава действующего казачьего общества составляется в произвольной форме, содержит просьбу об утверждении устава действующего казачьего общества и информацию о способе направления письма о принятом по результатам рассмотрения представления об утверждении устава действующего казачьего общества, решении об утверждении или отказе в утверждении устава действующего казачье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главами 4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9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я протокола заседания высшего органа управления казачьего общества, содержащего решение об утверждении устава казачье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писем о согласовании устава казачьего общества должностным лицом, определенным Типовым положением о согласовании и утверждении уставов казачьих об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в казачьего общества на бумажном носителе 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в администрацию сельского поселения Тихвинский сельсовет Добринского муниципального района Липец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об утверждении устава казачьего обще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утверждении устава действующего казачьего общества составляется в произвольной форме, содержит просьбу об утверждении устава действующего казачьего общества и информацию о способе направления письма о принятом по результатам рассмотрения представления об утверждении устава действующего казачьего общества, решении об утверждении или отказе в утверждении устава действующего казачье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и писем о согласовании устава казачьего общества должностным лицом, определенным Типовым положением о согласовании и утверждении уставов казачьи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е в пунктах 3 и 4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 прошив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письма и документов по электронной почте они должны быть отсканированы в формате .pdf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едставленных для утверждения устава казачьего общества документов и принятие по ним решения производится должностными лицами, определенными пунктами 22-25 Типового положения о согласовании и утверждении уставов казачьих обществ, в течение 30 календарных дней со дня поступления указа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принятии решения об утверждении устава казачьего общества администрация сельского поселения Тихвинский сельсовет Добринского муниципального района Липец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5 календарных дней уведомляет атамана казачьего общества либо уполномоченное лицо в письменной форме с направлением копии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ринятия решения об отказе в утверждении устава действующего казачьего общества администрация сельского поселения Тихвинский сельсовет Добринского муниципального района Липец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5 календарных дней уведомляет атамана казачьего общества либо уполномоченное лицо в письменной форме с указанием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представление или представление неполного комплекта документов, предусмотренными пунктом 3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ринятия решения об отказе в утверждении устава создаваемого казачьего общества администрация сельского поселения Тихвинский сельсовет Добринского муниципального района Липец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5 календарных дней уведомляет уполномоченное лицо в письменной форме с указанием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ми для отказа в утверждении устава создаваемого казачьего общ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представление или представление неполного комплекта документов, предусмотренных пунктом 4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 в утверждении устава казачьего общества не является препятствием для повторного направления представления об утверждении устава казачьего общества и документов, предусмотренными пунктами 3 и 4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3 и 4 настоящего Порядка, и принятие по этому представлению решения осуществляютс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3 и 4 настоящего Порядка, не ограничено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b/>
      <w:bCs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60"/>
      <w:jc w:val="both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971EEB700956E94A5E577A079CDF97FD0A5C475AAC4210D746B8A325051A83C6DA76A59D0715F0EA68B14959079A33CB761D36602FE678Ah1A9Q" TargetMode="External"/><Relationship Id="rId6" Type="http://schemas.openxmlformats.org/officeDocument/2006/relationships/hyperlink" Target="consultantplus://offline/ref=8971EEB700956E94A5E577A079CDF97FD0A5C475AAC4210D746B8A325051A83C6DA76A5CD170565CF3C415C9D62AB03EB661D1611EhFAD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9:00Z</dcterms:created>
  <dc:creator>ОЕМ-пользователь</dc:creator>
  <dc:description/>
  <cp:keywords/>
  <dc:language>en-US</dc:language>
  <cp:lastModifiedBy>USER</cp:lastModifiedBy>
  <cp:lastPrinted>2022-11-18T14:34:00Z</cp:lastPrinted>
  <dcterms:modified xsi:type="dcterms:W3CDTF">2022-11-18T11:34:00Z</dcterms:modified>
  <cp:revision>4</cp:revision>
  <dc:subject/>
  <dc:title>ОБЩЕСТВЕННАЯ</dc:title>
</cp:coreProperties>
</file>