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3388482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5.2022г</w:t>
        <w:tab/>
        <w:tab/>
        <w:tab/>
        <w:tab/>
        <w:t xml:space="preserve">                                                                   №39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.Большая Плавица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Тихвинский сельсове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2023год и на плановый период 2024 и 2025 год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В соответствии со статьей 174.2 Бюджетного кодекса Российской Федерации и в целях формирования бюджета поселения на 2023 год и на плановый период 2024 и 2025год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й Порядок планирования бюджетных ассигнований  бюджета сельского поселения Тихвинский сельсовет 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и сельского поселения обеспечить обнародование на рекламном щите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 настоящего 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А.Г.Кондр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26"/>
      <w:bookmarkStart w:id="2" w:name="Par38"/>
      <w:bookmarkStart w:id="3" w:name="Par26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Тихвинский сельсовет </w:t>
      </w:r>
    </w:p>
    <w:p>
      <w:pPr>
        <w:pStyle w:val="Normal"/>
        <w:autoSpaceDE w:val="false"/>
        <w:jc w:val="right"/>
        <w:rPr/>
      </w:pPr>
      <w:r>
        <w:rPr/>
        <w:t>от  16.05. 2022 г. N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 сельского поселения Тихвинский сельсовет на 2023 год и на плановый период 2024 и 2025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й Порядок планирования бюджетных ассигнований бюджета сельского поселения Тихвинский сельсовет    на 2023 год и на плановый период 2024 и 2025 годов (далее - Порядок) разработан в соответствии со статьей 174.2 Бюджетного кодекса Российской Федерации, статьей 35 Положения "О бюджетном процессе в сельском поселении Тихвинский сельсовет", принятом решением Совета депутатов от 07.08.2020 года № 236-рс, постановлением администрации сельского поселения Тихвинский сельсовет от 26 апреля 2022г. № 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"Об утверждении Порядка составления  проекта бюджета сельского поселения Тихвинский сельсовет Добринского муниципального района на 2023 год и на плановый период 2024 и 2025 годов" и определяет порядок и методику планирования бюджетных ассигнований сельского поселения Тихвинский сельсовет (далее - бюджетные ассигнования)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47"/>
      <w:bookmarkEnd w:id="4"/>
      <w:r>
        <w:rPr>
          <w:sz w:val="26"/>
          <w:szCs w:val="26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 целях обеспечения своевременного планирования бюджетных ассигнований администрация сельского поселения Тихвинский сельсовет  (далее – администрация сельского поселения) в срок до 1 июня направляет настоящий Порядок субъекта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ланирование бюджетных ассигнований осуществляется органами местного самоуправления в разрезе муниципальных программ сельского поселения и непрограммных направлений их деятельности, распределенных по перечню и кодам целевых статей расходов местного бюджета в соответствии с утвержденным администрацией сельского поселения Порядком применения бюджетной классификации Российской Федерации в части целевых статей, применяемых при составлении и исполнении  местного бюдж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бюджетных ассигнований  учитываются предложения о реализации муниципальных программ сельского поселения, включая предложения об уточнении в плановом финансовом периоде объемов финансирования и показателей муниципальных програм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планировании бюджетных ассигнований субъекты бюджетного планирова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рок до 15 августа помимо информации, установленной  постановлением администрации сельского поселения Тихвинский сельсовет от 26 апреля 2022г. №28 "Об утверждении Порядка составления  проекта бюджета сельского поселения Тихвинский сельсовет Добринского муниципального района на 2023 год и на плановый период 2024 и 2025 годов", представляют в администрацию сельского поселения</w:t>
      </w:r>
    </w:p>
    <w:p>
      <w:pPr>
        <w:pStyle w:val="Style18"/>
        <w:rPr/>
      </w:pPr>
      <w:r>
        <w:rPr/>
        <w:t>-    необходимые для расчетов сведения о практической реализации Указов Президента Российской Федерации от 7 мая 2012 года (№№ 596, 597, 599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солидирует представленную от субъектов бюджетного планирования информацию по главным распорядителям средств  местного бюджета и представляют ее на свод по форме, разработанн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сельского поселения 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на 2024 - 2025 годы, администрацией сельского поселения  с 14 по 18 сентября 2022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пределение предельных объемов бюджетного финансирования по действующим обязательствам на 2023 год и на плановый период 2024 и 2025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ногласия по доведенным предельным объемам на 2023 год и на плановый период 2024 и 2025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 параметры по принимаемым обязательствам на 2023 год и на плановый период 2024 и 2025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Расходные обязательства, представленные субъектами бюджетного планирования по окончании процедуры согласования параметров местного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5" w:name="Par73"/>
      <w:bookmarkEnd w:id="5"/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Целью настоящей Методики является создание единой методической базы расчета расходов местного бюджет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rPr/>
      </w:pPr>
      <w:r>
        <w:rPr>
          <w:sz w:val="26"/>
          <w:szCs w:val="26"/>
        </w:rPr>
        <w:t xml:space="preserve">2. Администрацией сельского поселения за основу расчетов предельных объемов бюджетного финансирования принимаются показатели, утвержденные решением Совета депутатов сельского поселения Тихвинский сельсовет от 28 декабря 2021 года № 68-рс </w:t>
      </w:r>
      <w:r>
        <w:rPr>
          <w:b/>
        </w:rPr>
        <w:t xml:space="preserve"> </w:t>
      </w:r>
      <w:r>
        <w:rPr>
          <w:sz w:val="26"/>
          <w:szCs w:val="26"/>
        </w:rPr>
        <w:t>«О бюджете сельского поселения Тихвинский сельсовет Добринского муниципального района Липецкой области Российской Федерации   на 2022 год и на плановый период 2023 и 2024 год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ме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числу таких решений относятся: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Субъекты бюджетного планирования в рамках бюджетных полномочий главных распорядителей средств местного бюджета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доплат к пенсиям муниципальных служащих, приобретение продуктов питания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 (кроме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области и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Расходы на обеспечение функций органов местного самоуправления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местного бюджета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ипецкой области и Добри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Администрации сельского поселения ТИХВИНСКИЙ сельсовет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сли в качестве источников финансирования дефицита местного бюджета в 2023 году и плановом периоде 2024 и 2025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Для рассмотрения и согласования прогнозного объема бюджетных ассигнований на 2023-2025 годы субъекты бюджетного планирования представляют в  администрацию сельского поселения не позднее 1 июля 2022 года обоснования бюджетных ассигнований согласно приложению 2 к настоящему Порядку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Par173"/>
      <w:bookmarkStart w:id="7" w:name="Par96"/>
      <w:bookmarkStart w:id="8" w:name="Par173"/>
      <w:bookmarkStart w:id="9" w:name="Par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bookmarkStart w:id="10" w:name="Par207"/>
      <w:bookmarkStart w:id="11" w:name="Par194"/>
      <w:bookmarkEnd w:id="10"/>
      <w:bookmarkEnd w:id="11"/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- норматив расходов, связанных со служебными командировкам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х  служащих и работников  муниципальных учреждений, ограничивающих максимальный размер расходов на указанные цели, осуществляемых за счет средств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ст. 168 Трудового кодекса Российской Федерации, постановления Правительства Российской Федерации от 13 октября 2008 года № 749 «Об особенностях направления работников в служебные командировки», Закона Липецкой области от 30 декабря 2005 года № 259-ОЗ «О государственной гражданской службе Липец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2" w:name="_GoBack"/>
      <w:bookmarkStart w:id="13" w:name="Par228"/>
      <w:bookmarkStart w:id="14" w:name="_GoBack"/>
      <w:bookmarkStart w:id="15" w:name="Par228"/>
      <w:bookmarkEnd w:id="14"/>
      <w:bookmarkEnd w:id="15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к 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ланирова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бюджета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ихви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3 год и на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6" w:name="Par236"/>
      <w:bookmarkEnd w:id="16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ме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  предложений органов    местного  самоуправления  в пределах имеющихся бюджетных ресурсов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7" w:name="Par245"/>
      <w:bookmarkEnd w:id="17"/>
      <w:r>
        <w:rPr>
          <w:sz w:val="26"/>
          <w:szCs w:val="26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е подлежат рассмотрению предложения, в которых отсутствует хотя бы один из вышеперечисленных подпунктов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ему  органу местного самоуправле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оложительном рассмотрении обращения соответствующим главным распорядителям органа местного самоуправления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type w:val="nextPage"/>
          <w:pgSz w:w="11906" w:h="16838"/>
          <w:pgMar w:left="1276" w:right="706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рядку планир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ассигнований бюджета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Тихви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3 год и на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94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9"/>
        <w:gridCol w:w="1379"/>
        <w:gridCol w:w="1170"/>
        <w:gridCol w:w="1053"/>
        <w:gridCol w:w="1287"/>
        <w:gridCol w:w="1287"/>
        <w:gridCol w:w="1287"/>
        <w:gridCol w:w="1609"/>
      </w:tblGrid>
      <w:tr>
        <w:trPr/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9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ДЕЙСТВУЮЩИЕ ОБЯЗАТЕЛЬСТВА   МЕСТНОГО БЮДЖЕТА</w:t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бюджетных и автономных  учрежд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финансовое 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цели, не связанные с возмещением нормативных затрат на оказание  муниципальных услуг в соответствии с муниципальным заданием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 работ, услуг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йствующих  обязательств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ПРИНИМАЕМЫЕ ОБЯЗАТЕЛЬСТВА МЕСТНОГО БЮДЖЕТА</w:t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полномочий               органов местного самоуправления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муниципального задания на оказание  муниципальных услуг (выполнение работ)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ринимаемых    обязательств       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йствующих и принимаемых обязательств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404"/>
        <w:gridCol w:w="1404"/>
        <w:gridCol w:w="2089"/>
        <w:gridCol w:w="1583"/>
        <w:gridCol w:w="1819"/>
        <w:gridCol w:w="1701"/>
        <w:gridCol w:w="1984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х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яйствен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1"/>
      <w:bookmarkEnd w:id="18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32"/>
      <w:bookmarkEnd w:id="19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 БЮДЖЕТНЫМ И АВТОНОМНЫМ УЧРЕЖДЕНИЯМ НА ЦЕЛИ, НЕ СВЯЗАННЫЕ С ВОЗМЕЩЕНИЕМ НОРМАТИВНЫХ ЗАТРАТ НА ОКАЗАНИЕ МУНИЦИПАП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 МУНИЦИПАЛЬНУЮ СОБСТВЕННОСТЬ  СЕЛЬСКОГО ПОСЕЛЕНИЯ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ОД БЮДЖЕТНЫХ АССИГНОВАНИЙ 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8"/>
      <w:bookmarkEnd w:id="20"/>
      <w:r>
        <w:rPr/>
        <w:t>&lt;*&gt;указываются мероприятия, финансируемые за счет средств 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1" w:name="Par349"/>
      <w:bookmarkStart w:id="22" w:name="Par349"/>
      <w:bookmarkEnd w:id="2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USER</dc:creator>
  <dc:description/>
  <cp:keywords/>
  <dc:language>en-US</dc:language>
  <cp:lastModifiedBy>Тихвинка</cp:lastModifiedBy>
  <cp:lastPrinted>2022-05-20T15:27:00Z</cp:lastPrinted>
  <dcterms:modified xsi:type="dcterms:W3CDTF">2022-05-20T12:28:00Z</dcterms:modified>
  <cp:revision>9</cp:revision>
  <dc:subject/>
  <dc:title/>
</cp:coreProperties>
</file>