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4744969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22г</w:t>
        <w:tab/>
        <w:tab/>
        <w:tab/>
        <w:tab/>
        <w:t xml:space="preserve">                                                                   №95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.Больша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27"/>
      <w:bookmarkStart w:id="1" w:name="OLE_LINK223"/>
      <w:bookmarkStart w:id="2" w:name="OLE_LINK222"/>
      <w:bookmarkStart w:id="3" w:name="OLE_LINK221"/>
      <w:bookmarkStart w:id="4" w:name="OLE_LINK24"/>
      <w:bookmarkStart w:id="5" w:name="OLE_LINK2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в период подготовки и проведения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х и Рождественских праздников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сельсовет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24"/>
      <w:bookmarkStart w:id="7" w:name="OLE_LINK23"/>
      <w:bookmarkStart w:id="8" w:name="OLE_LINK24"/>
      <w:bookmarkStart w:id="9" w:name="OLE_LINK23"/>
      <w:bookmarkEnd w:id="8"/>
      <w:bookmarkEnd w:id="9"/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bookmarkStart w:id="10" w:name="OLE_LINK227"/>
      <w:bookmarkStart w:id="11" w:name="OLE_LINK223"/>
      <w:bookmarkStart w:id="12" w:name="OLE_LINK222"/>
      <w:bookmarkStart w:id="13" w:name="OLE_LINK22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, охраны их жизни  и здоровья в период подготовки и проведения Новогодних и Рождественских праздников, руководствуясь, Федеральным законом №131- ФЗ от 06.10.2003г. «Об общих принципах местного самоуправления в Российской Федерации», Федеральным законом №68-ФЗ от 21.12.1994г. «О защите населения и территорий  от чрезвычайных ситуаций природного и техногенного характера», постановлением  Правительства Российской Федерации от 22.12.2009г. №1052 «Об утверждении требований пожарной безопасности при распространении и использовании пиротехнических изделий», Уставом сельского поселения Тихвинский сельсовет, администрация сельского поселения Тихвинский сельсовет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и объектов жизнеобеспечения, находящихс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сти во всех населенных пунктах пожарно - профилактические мероприятия, особое внимание обратить  на места проживания социально неадаптированных групп населения, многодетных семей и одинокопроживающих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делить хоккейную коробку, расположенную рядом  с Тихвинским СДК, для безопасного запуска пиротехниче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круглосуточное дежурство работников администрации в период с 31.12.2022 года по 08.01.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сти проверку источников водозабора и обеспечить к ним беспрепятственный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ретить использование фейерверков и других пиротехнических изделий в помещениях и местах с большим скопле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овать дежурства членов ДНД и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еспечить  своевременное реагирование на складывающуюся обстановку на дорогах  общего пользования местного зна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9. Общее руководство и контроль за исполнением настоящего  постановления 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         А.Г.Конд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1:00Z</dcterms:created>
  <dc:creator>smev</dc:creator>
  <dc:description/>
  <dc:language>en-US</dc:language>
  <cp:lastModifiedBy>USER</cp:lastModifiedBy>
  <cp:lastPrinted>2017-12-22T01:23:00Z</cp:lastPrinted>
  <dcterms:modified xsi:type="dcterms:W3CDTF">2022-12-28T11:51:00Z</dcterms:modified>
  <cp:revision>2</cp:revision>
  <dc:subject/>
  <dc:title/>
</cp:coreProperties>
</file>