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7" t="23772" r="17563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67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6.12.2022г.                                                                                                   №91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.Большая Плавица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стойчиво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 территории сельского поселения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сельсовет  на 2019-2025 годы»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сельского поселения от  01.07.2009 года № 145-рс «О принятии стратегии социально-экономического развития территории сельского поселения Тихвинский сельсовет Добринского муниципального района Липецкой области на период до 2020 года», в редакции решений № 93-рс от 19.04.2012 года,  № 158-рс от 10.10.2018 (где  сроки реализации стратегии продлены до 2024 года) и постановлением администрации сельского поселения Тихвинский сельсовет от 18.09.2020г.  № 53 «О Порядке разработки, формирования,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»( с изменениями от 17.10.2022г.№70),  администрация сельского поселения Тихвинский сельсовет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лан реализации муниципальной программы «Устойчивое развитие территории сельского поселения Тихвинский  сельсовет  на 2019-2025 годы» на 2022 год (приложение).</w:t>
      </w:r>
    </w:p>
    <w:p>
      <w:pPr>
        <w:pStyle w:val="Heading"/>
        <w:spacing w:lineRule="auto" w:line="276"/>
        <w:jc w:val="left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Heading"/>
        <w:spacing w:lineRule="auto" w:line="276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ихвинский сельсовет                                                                   А.Г.Кондратов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0"/>
        </w:rPr>
        <w:t>Приня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сельского поселения Тихвинский сельсове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№</w:t>
      </w:r>
      <w:r>
        <w:rPr>
          <w:sz w:val="20"/>
        </w:rPr>
        <w:t xml:space="preserve">91 от 06.12.2022г.   </w:t>
      </w:r>
    </w:p>
    <w:p>
      <w:pPr>
        <w:pStyle w:val="Normal"/>
        <w:tabs>
          <w:tab w:val="clear" w:pos="567"/>
          <w:tab w:val="left" w:pos="4820" w:leader="none"/>
        </w:tabs>
        <w:ind w:left="5529" w:firstLine="851"/>
        <w:jc w:val="right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567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Heading1"/>
        <w:tabs>
          <w:tab w:val="clear" w:pos="567"/>
          <w:tab w:val="center" w:pos="5032" w:leader="none"/>
        </w:tabs>
        <w:ind w:hanging="142"/>
        <w:rPr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план реализации муниципальной программы</w:t>
      </w:r>
      <w:r>
        <w:rPr>
          <w:b w:val="false"/>
          <w:szCs w:val="28"/>
        </w:rPr>
        <w:t xml:space="preserve"> «Устойчивое развитие территории сельского поселения Тихвинский  сельсовет  на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ы»</w:t>
      </w:r>
      <w:r>
        <w:rPr>
          <w:b w:val="false"/>
          <w:szCs w:val="28"/>
          <w:lang w:val="ru-RU"/>
        </w:rPr>
        <w:t xml:space="preserve"> на 2022 год</w:t>
      </w:r>
    </w:p>
    <w:p>
      <w:pPr>
        <w:pStyle w:val="Normal"/>
        <w:ind w:left="360" w:firstLine="851"/>
        <w:rPr/>
      </w:pPr>
      <w:r>
        <w:rPr>
          <w:szCs w:val="28"/>
        </w:rPr>
        <w:t>Внести в план реализации муниципальной программы, следующие изменения:</w:t>
      </w:r>
    </w:p>
    <w:p>
      <w:pPr>
        <w:pStyle w:val="Normal"/>
        <w:ind w:left="36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иложение 1  план реализации муниципальной программы «Устойчивое развитие территории сельского поселения Тихвинский сельсовет на 2019-2025 годы» на 2022 год изложить в новой редакции (прилагается):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 администрации сельского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6"/>
        </w:rPr>
        <w:t>поселения Тихв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сельского поселения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06" декабря 2022 г. N91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08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Устойчивое развитие территории сельского поселения Тихвинский сельсовет на 2019-2025 год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1"/>
        <w:jc w:val="center"/>
        <w:rPr/>
      </w:pPr>
      <w:r>
        <w:rPr/>
        <w:t>на 2022 год</w:t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1"/>
        <w:gridCol w:w="1701"/>
        <w:gridCol w:w="1702"/>
        <w:gridCol w:w="1844"/>
        <w:gridCol w:w="2411"/>
        <w:gridCol w:w="2269"/>
        <w:gridCol w:w="1702"/>
        <w:gridCol w:w="1346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бытий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, со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начала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рок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конча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бюджетной классификации (ГРБС, РзПр, ЦС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объем ресурсного обеспечения (руб.), значение контрольного события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Тихв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8859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9767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18627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инженерной инфраструктуры сельского поселения Тихви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9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97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Расходы на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91804090110141100244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59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597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е расходы на содержание ,реконструкцию и поддержание в рабочем состоянии систем уличного освещ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77449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774491,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Расходы на 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320010244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77449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774491,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 подпро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чие мероприятия по  благоустройству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2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50638,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16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50638,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16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Развитие социальной сферы  на территории сельского поселения Тихвинский 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1022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10221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подпрограммы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1808010120109100540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22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221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22"/>
              </w:rPr>
              <w:t>Подпрограмма 3 «Обеспечение безопасности человека и природной среды на территории сельского поселения Тихви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80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805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Основное мероприятие 1 подпрограммы 3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</w:rPr>
              <w:t>«Гражданская оборона, защита населения и территории от чрезвычайных ситуаций, природного и техногенного характера, обеспечение пожарной безопасности, безопасности людей на водных объектах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91803100130120330244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80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805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 «Обеспечение реализации муниципальной политики на территории сельского поселения Тихвин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32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25,4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 подпрограммы 4</w:t>
            </w:r>
          </w:p>
          <w:p>
            <w:pPr>
              <w:pStyle w:val="Normal"/>
              <w:shd w:fill="FFFFFF" w:val="clear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25,4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Расходы на приобретение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180113014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7902422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25,48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25,48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4  подпрограммы 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2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Расходы на оплату членских взносов в Ассоциацию «Совета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130140420080853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296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18"/>
              </w:rPr>
              <w:t>201940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5701,48</w:t>
            </w:r>
          </w:p>
        </w:tc>
      </w:tr>
    </w:tbl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bookmarkStart w:id="1" w:name="P1190"/>
      <w:bookmarkEnd w:id="1"/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ля    мероприятий,  предусмотренных    планом   реализации,   возможно предусматривать несколько контрольных событий.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ConsPlusNonformat1"/>
        <w:spacing w:before="0" w:after="0"/>
        <w:contextualSpacing/>
        <w:jc w:val="both"/>
        <w:rPr>
          <w:vanish/>
          <w:szCs w:val="28"/>
        </w:rPr>
      </w:pPr>
      <w:bookmarkStart w:id="2" w:name="P1193"/>
      <w:bookmarkEnd w:id="2"/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казывается    календарная   дата   или   месяц    реализации   основного мероприятия, мероприятия, точная дата наступления контрольного события.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851" w:right="567" w:gutter="340" w:header="0" w:top="28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PC262</dc:creator>
  <dc:description/>
  <dc:language>en-US</dc:language>
  <cp:lastModifiedBy>USER</cp:lastModifiedBy>
  <cp:lastPrinted>2022-09-14T15:54:00Z</cp:lastPrinted>
  <dcterms:modified xsi:type="dcterms:W3CDTF">2022-12-06T05:55:00Z</dcterms:modified>
  <cp:revision>2</cp:revision>
  <dc:subject/>
  <dc:title>Шаблон Постановление Липецкого областного Собрания депутатов</dc:title>
</cp:coreProperties>
</file>