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3116964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</w:t>
        <w:tab/>
        <w:t>г</w:t>
        <w:tab/>
        <w:tab/>
        <w:t xml:space="preserve">         </w:t>
        <w:tab/>
        <w:tab/>
        <w:t xml:space="preserve">                  №7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выхода граждан на ледов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ытия водных объектов на территор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винский сельсов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в зимний пери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год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безопасности людей, охраны их жизни и здоровья  на водных объектах  в зимний период 2020-2021 годов, руководствуясь Федеральным законом  №68-ФЗ от 21.12.1994г. «О защите населения и территорий от чрезвычайных ситуаций  природного и техногенного характера», №131-ФЗ от 06.10.2003г. «Об общих принципах организации местного самоуправления в Российской Федерации», Постановлением Липецкого областного Совета депутатов от 21.06.2007г. №305-пс «О Правилах охраны жизни людней на водных объектах Липецкой области», Уставом сельского поселения Тихвинский сельсовет, администрация сельского поселения Тихвинский сельсове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 Запретить повсеместно выход людей и выезд любых транспортных средств на лед водоемов, при услов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толщина льда - менее 10 с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личие слома припая льда (примерзший к берегу неподвижный лед, отрывов льда, отжимов льда от берег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температура воздуха – выше 0 градусов, продолжительностью более 1 суток при критической (10 сантиметров) толщине льд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нтенсивное таяние снег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идимость – менее 500 метр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личии метел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ы администрации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ConsPlusTitle"/>
        <w:jc w:val="both"/>
        <w:rPr/>
      </w:pPr>
      <w:r>
        <w:rPr>
          <w:sz w:val="26"/>
          <w:szCs w:val="26"/>
        </w:rPr>
        <w:t>Тихвинский  сельсовет                                                    А.Г.Кондра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9:00Z</dcterms:created>
  <dc:creator>User</dc:creator>
  <dc:description/>
  <dc:language>en-US</dc:language>
  <cp:lastModifiedBy>USER</cp:lastModifiedBy>
  <cp:lastPrinted>2020-11-23T19:13:00Z</cp:lastPrinted>
  <dcterms:modified xsi:type="dcterms:W3CDTF">2022-11-15T12:19:00Z</dcterms:modified>
  <cp:revision>2</cp:revision>
  <dc:subject/>
  <dc:title/>
</cp:coreProperties>
</file>