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6" w:after="10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06" w:after="10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1176794150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</w:t>
        <w:tab/>
        <w:t>г</w:t>
        <w:tab/>
        <w:tab/>
        <w:t xml:space="preserve">         </w:t>
        <w:tab/>
        <w:tab/>
        <w:t xml:space="preserve">                  №7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spacing w:lineRule="exact" w:line="240" w:before="106" w:after="10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вой политики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винский сельсовет Добри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Липец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 2024 и 2025 годов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2,13 статьи 107.1 Бюджетного кодекса Российской Федерации,  с постановлениями Правительства Российской Федерации от 13 декабря 2017 года № 1531"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", от 30 декабря 2018 года  № 1762 "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"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ответственной долговой политики, разработки проекта бюджета сельского поселения Тихвинский сельсовет Добринского муниципального района Липецкой области на 2023 год и плановый период 2024 и 2025 годов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Тихвинский сельсовет Добринского муниципального района Липецкой област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долговой политики сельского поселения Тихвинский сельсовет Добринского муниципального района Липецкой области на 2023 год и плановый период 2024 и 2025 годов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23 год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6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  <w:tab/>
        <w:t>А.Г.Кондр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Тихвинский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овет Добринского муниципального района</w:t>
      </w:r>
      <w:bookmarkStart w:id="0" w:name="P31"/>
      <w:bookmarkEnd w:id="0"/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пецкой области Российской Федерации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76 от 15.11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олговой политик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винский сельсовет Добринского муниципального района Липец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винский сельсовет Добринского муниципального района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бюджет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винский сельсовет Добринского муниципального района Липецкой области</w:t>
      </w:r>
      <w:r>
        <w:rPr>
          <w:rFonts w:cs="Times New Roman" w:ascii="Times New Roman" w:hAnsi="Times New Roman"/>
          <w:sz w:val="28"/>
          <w:szCs w:val="28"/>
        </w:rPr>
        <w:t>, управление муниципальным долгом непосредственно связано с бюджетным процессом и направлено на обеспечение потребностей сельского поселения в заемных финансовых ресурсах, поддержание объема и структуры муниципального  долга сельского поселения на уровне, необходимом для обеспечения своевременного и полного исполнения долговых обязательств сельского поселения при минимизации расходов на их обслуживание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тоги реализации долговой политики в 2022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сельского поселения на 2022 год составлял 0,00 рубле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формации о долговых обязательствах сельского поселения в долговую книгу сельского поселения в соответствии с бюджетным законодательством не вносила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латежи, связанные с погашением и обслуживанием долговых обязательств сельского поселения в 2022 году не производились.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акторы, определяющие характер и направления долговой полити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сельского поселения в 2023 году и плановом периоде 2024 и 2025 годов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едерального законодательства, уменьшающие доходы и (или) увеличивающие расходы бюджета сельского поселения Тихвинский сельсовет Добрин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экономической ситуации, замедление темпов экономического роста  и как следствие, риск снижения доходной базы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финансового обеспечения расходных обязательств, принимаемых с учетом реализации Указа Президента Российской Федерации от 07.05.2018 года № 204 «О национальных целях и стратегических задачах Российской Федерации на период до 2024 год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азвития социальной сферы на территории сельского поселения ускоренными темпами.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долговой политик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на 2023 год и на плановый период 2024 и 2025 годов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пущение рисков возникновения кризисных ситуаций  при исполнении бюджета сельского поселения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долговой устойчивости бюджета сельского посе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тветственной долговой полит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ых заимствований в соответствии с реальными потребностями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говорочное соблюдение ограничений, установленных Бюджет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крытия информации о муниципальном долге сельского поселения.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струменты реализации долговой полити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и плановом периоде 2024 и 2025 годов привлечение муниципальных заимствований в бюджет сельского поселения, предоставление муниципальных гарантий за счет средств бюджета сельского поселения не планиру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ую и нестабильную экономическую ситуацию, сложившуюся в связи с распространением новой короновирусной инфекции, в перспективе может возникнуть потребность в привлечении муниципальных заимствований, предоставлении муниципальных гарант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реализации долговой политики сельского поселения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механизма привлечения краткосрочных бюджетных кредитов на пополнение остатков средств на счете бюджета за счет средств бюджета Липецкой обла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высокого уровня долговой устойчивости сельского посе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ых гарант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озникновении острой кризисной ситуации с доходной базой бюджета сельского поселения осуществление привлечения кредитов кредитных организаций исключительно по ставкам на уровне не белее чем уровень ключевой ставки, установленной Центральным банком Российской Федерации, увеличенной на 1% годовы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Анализ рисков для бюджета, возникающих в процессе управления муниципальным долгом. 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рискам, возникающим в процессе управления муниципальным долгом сельского поселения и влияющим на эффективность долговой политик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внешней экономической ситуации, что может привести к снижению доходов, ухудшению динамики основных макроэкономических показателей, в том числе повышению инфляции и снижению темпов экономического ро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 достижения планируемых объемов поступления доходов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ликвидности - отсутствие на счете бюджета сельского поселения , необходимого объема средств для исполнения расходных и долговых обязательств сельского поселения в полном объеме в установленный срок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оста муниципального долг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параметров внешнеэкономической конъюнктуры, что может повлечь за собой увеличение дефицита бюджета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одимой долговой политики особое внимание будет уделяться управлению рисками, связанными с осуществлением муниципальных заимствований и предоставлением муниципальных гарантий, формированию низкорискованной структуры муниципального долга сельского поселения с целью сохранения доверия к сельскому поселению Тихвинский сельсовет Добринского муниципального района как к добросовестному заемщику, исключения негативных социально-экономических последствий несвоевременного исполнения долговых обязательств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, принимаемыми для управления рисками, связанными с реализацией долговой политик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е прогнозирование доходов местного бюджета и поступлений по источникам внутреннего финансирования дефицита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звешенных и экономически обоснованных решений по привлечению муниципальных заимствований для финансирования дефицита бюджета сельского поселения и погашения муниципальных долговых обязательств.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 в соответствии с правовыми актами, регулирующими бюджетные отно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стоящей долговой политики направлена на сохранение следующих значений показателей долговой устойчивости бюджета сельского посе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решением о бюджете устанавливаются верхние пределы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в валюте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пределы муниципального внутреннего долга устанавливаются при соблюдении следующего огранич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бюджета сельского поселения без учета утвержденного объема безвозмездных поступлений. При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мер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бъем долга не должен превышать 50 процентов утвержденного решением о бюджете поселения  на очередной финансовый год и плановый период (очередной финансовый год) общего объема доходов бюджета поселения без учета утвержденного объема безвозмездных поступ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внутреннего долга утверждается решением о бюджете при соблюдении следующих требован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ма расходов на обслуживание муниципального долга в очередном финансовом году и плановом периоде (очередном финансовом году) не должна превышать 10 процентов утвержденного решением о бюджете на очередной финансовый год и плановый период (очередной финансовый год) общего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сумма платежей в очередном финансовом году и плановом периоде (очередном финансовом году) по погашению и обслуживанию муниципального долга, возникшего по состоянию на 1 января очередного финансового года, не должна превышать 20 процентов утвержденного решением о бюджете на очередной финансовый год и плановый период (очередной финансовый год) общего объема налоговых, неналоговых доходов бюджета поселения и дотаций из бюджетов бюджетной системы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долговой политики сельского поселения Тихвинский сельсовет Добринского района Липецкой области направлены на реализацию поставленных целей и задач долговой политики и позволят  обеспечить достижение показателей, приведенных в таблиц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4953"/>
        <w:gridCol w:w="1426"/>
        <w:gridCol w:w="1559"/>
        <w:gridCol w:w="1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(профицит (+)) бюджета сельского поселения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дефицита  бюджета сельского поселения к общему годовому объему доходов местного бюджета без учета объема безвозмездных поступлений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с учетом изменения остатков средств бюджета 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дефицита бюджета сельского поселения с учетом изменения остатков средств бюджета к общему годовому объему доходов бюджета сельского поселения без учета объема безвозмездных поступлений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сельского поселения Тихвинский сельсовет , 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кредиты, полученные из област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кредиты полученные из районного бюджет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сельского поселения к общему годовому объему доходов бюджета сельского поселения без учета объема безвозмездных поступлений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06" w:after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firstLine="68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9AECCFB53B3D7565D392C205807A618708DABDF7D4EAF9FB7EC114E889EEA2D0B4E5FB4D684B1CC22B01214D3E5314E64988DBD36Bv8I0H" TargetMode="External"/><Relationship Id="rId5" Type="http://schemas.openxmlformats.org/officeDocument/2006/relationships/hyperlink" Target="consultantplus://offline/ref=9F463C3C27AEE9604467087CD7D1E18F5836F22CE2D19BD4BA866D703EEF1268FDCA77E6EC99E82CDA54C0FDF3F1B0681F70A433030FHAd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3:00Z</dcterms:created>
  <dc:creator>Admin</dc:creator>
  <dc:description/>
  <dc:language>en-US</dc:language>
  <cp:lastModifiedBy>USER</cp:lastModifiedBy>
  <cp:lastPrinted>2022-11-10T16:53:00Z</cp:lastPrinted>
  <dcterms:modified xsi:type="dcterms:W3CDTF">2022-11-15T08:03:00Z</dcterms:modified>
  <cp:revision>2</cp:revision>
  <dc:subject/>
  <dc:title/>
</cp:coreProperties>
</file>