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730435833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</w:t>
        <w:tab/>
        <w:t>г</w:t>
        <w:tab/>
        <w:tab/>
        <w:t xml:space="preserve">         </w:t>
        <w:tab/>
        <w:tab/>
        <w:t xml:space="preserve">                  №7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х постановл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нормативных правовых актов администрации сельского поселения Тихвинский сельсовет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постановления администрации сельского поселения Тихвинский сельсовет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62633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№ 11 от 02.03.2016г. </w:t>
      </w:r>
      <w:bookmarkStart w:id="0" w:name="OLE_LINK9"/>
      <w:bookmarkStart w:id="1" w:name="OLE_LINK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земель, государственная собственность на которые не разграничена без проведения торгов»;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 п.п.1,5; 1.6 постановления  № 45 от 03.06.2016г.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О внесении изменений в административные регламенты предоставления муниципальных услуг администрацией сельского поселения Тихв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№ 29 от  </w:t>
      </w:r>
      <w:r>
        <w:rPr>
          <w:rFonts w:cs="Times New Roman" w:ascii="Times New Roman" w:hAnsi="Times New Roman"/>
          <w:sz w:val="28"/>
          <w:szCs w:val="28"/>
        </w:rPr>
        <w:t> 29.03.2017г. «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О внесении изменений в административный регламент предоставления земельных участков, находящихс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в муниципальной собственности, или земель государственная собственность на которые не разграничена, без проведения торг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становление № 70 от 30.09.2019г. «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Об утверждении изменений в административный регламент по предоставлению муниципальной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2626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услуги «Предоставление земельных участков, находящихся в муниципальной собственности, без проведения торгов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47 от 03.06.2022г. «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Об утверждении изменений в Административный регламент по предоставлению муниципальной услуг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bidi="ar-SA"/>
        </w:rPr>
        <w:t>«Предоставление земельных участков, находящихся в муниципальной собственности или земель, государственная собственность на которые не разграничена без проведения торг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сельского поселения Тихвинский сельсов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Г лава  администрации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ихвинский сельсовет</w:t>
        <w:tab/>
        <w:t>А.Г. Кондратов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3:00Z</dcterms:created>
  <dc:creator>Admin</dc:creator>
  <dc:description/>
  <cp:keywords/>
  <dc:language>en-US</dc:language>
  <cp:lastModifiedBy>USER</cp:lastModifiedBy>
  <cp:lastPrinted>2022-11-10T16:53:00Z</cp:lastPrinted>
  <dcterms:modified xsi:type="dcterms:W3CDTF">2022-11-11T13:25:00Z</dcterms:modified>
  <cp:revision>5</cp:revision>
  <dc:subject/>
  <dc:title/>
</cp:coreProperties>
</file>