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2134201870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</w:t>
        <w:tab/>
        <w:t>г</w:t>
        <w:tab/>
        <w:tab/>
        <w:t xml:space="preserve">         </w:t>
        <w:tab/>
        <w:tab/>
        <w:t xml:space="preserve">                  №7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одных объектах и о мерах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безопасности люде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дных объектах в зимний пери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людей, охраны их жизни и здоровья  на водных объектах  в зимний период , руководствуясь Федеральным законом  №68-ФЗ от 21.12.1994г. «О защите населения и территорий от чрезвычайных ситуаций  природного и техногенного характера», №131-ФЗ от 06.10.2003г. «Об общих принципах организации местного самоуправления в Российской Федерации», Постановлением Липецкого областного Совета депутатов от 21.06.2007г. №305-пс «О правилах охраны жизни людней на водных объектах Липецкой области»,Уставом сельского поселения Тихвинский сельсовет, администрация сельского поселения Тихвинский сельсове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вести месячник безопасности на водных объек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Утвердить план мероприятий по обеспечению безопасности на водных объектах в зимний период 2021-2022 годов (приложение 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овести заседание комиссии по предупреждению и ликвидации  чрезвычайных ситуаций и обеспечению пожарной безопасности, по вопросу обеспечения безопасности  людей на водных объектах, охране их жизни и здоровья в зимний период 2021-2022 го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Разработать нормативные правовые акты по обеспечению безопасности людей на водных объектах  в зимний период 2021-2022 г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Взять на учет  ледовые переправы (пешие переходы) и места традиционного  зимнего лова ры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ри выявлении незарегистрированных  ледовых переправ (пеших переходов) незамедлительно предоставлять  информацию  в отдел мобилизационной  подготовки  и делам  ГО и ЧС администрации муниципального района (приложение 2). В этих местах разместить аншлаги  с информацией о запрете  перехода людей по льду  и выезда автотран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Регулярно проводить уточнения мест традиционного зимнего лова рыбы  и отдыха людей на водоемах. В местах массового выхода людей на лед организовать временные спасательные посты, обустроить места для размещения первичных (простейших) средств спас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Принять участие в проведение совместных патрулирований  с подразделением ФКУ «Центр ГИМС МЧС  России по Липецкой области» и в работе административной комиссии администрации муниципальн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Юридическим и физическим лицам, независимо от форм собственности, за которыми закреплены водные объекты, запретить повсеместно выход людей и выезд любых транспортных средств на лед водоемов, при услови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олщина льда – менее 10 с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слома припая льда(примерзший к берегу неподвижный лед), отрывов льда, отжимов льда от берег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емпература воздуха – выше 0 градусов, продолжительностью более 1 суток при критической (10 сантиметров) толщине ль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нсивное таяние сне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идимость – менее 500 мет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ме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>Тихвинский  сельсовет                                                    А.Г.Кондр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Тихвинский сельсовет</w:t>
      </w:r>
    </w:p>
    <w:p>
      <w:pPr>
        <w:pStyle w:val="Normal"/>
        <w:jc w:val="right"/>
        <w:rPr/>
      </w:pPr>
      <w:r>
        <w:rPr/>
        <w:t>от 19.11.2021г.  №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безопасности  людей на водных объектах                               в зимний период 2021-2022</w:t>
      </w:r>
      <w:r>
        <w:rPr/>
        <w:t xml:space="preserve"> год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3"/>
        <w:gridCol w:w="2669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ть на заседании комиссии по чрезвычайным ситуациям и пожарной безопасности вопрос «</w:t>
            </w:r>
            <w:r>
              <w:rPr>
                <w:bCs/>
              </w:rPr>
              <w:t xml:space="preserve">О мера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 обеспечению безопасности люд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водных объектах в осенне-зимний период 2021-2022 год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1.2021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филиале гимназии  мероприятия, в рамках месячника безопасности  на водных объектах, проведение занятий и разъяснительную работу с учащимися об опасности выхода на тонкий лед и правилах поведения на ль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, используемые для  массового подледного лова рыбы и ледовые переправы (пешие переходы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1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на водных объектах в период ледостава в местах стихийного подледного лова рыб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безопасности  на водных объектах изготовить и выставить в местах несанкционированных ледовых переходов (переправ) запрещающие аншлаги с информацией: « Проход (переезд) по льду запрещен», в местах массовой рыбной ловли «Осторожно! Тонкий лед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в местах массового скопления людей на льду временные спасательные пост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истематическое  информирование населения о ледовой обстановке и правилах поведения на ль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иод ледоста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р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жителям по правилам поведения на льду и обеспечению безопасности на водных объектах в осенне- зимний пери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иод ледоста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р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Тихвинский сельсовет</w:t>
      </w:r>
    </w:p>
    <w:p>
      <w:pPr>
        <w:pStyle w:val="Normal"/>
        <w:jc w:val="right"/>
        <w:rPr/>
      </w:pPr>
      <w:r>
        <w:rPr/>
        <w:t>от 19.11.2021г.  №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массового выхода людей на лед и ледовых переправах на территории сельского поселения Тихв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936"/>
        <w:gridCol w:w="2548"/>
        <w:gridCol w:w="2205"/>
        <w:gridCol w:w="170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а массового выхода людей на лед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довые переправ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р.Плавица (район стыка с.Тихвинка и д.Петровк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т 3 до 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4:00Z</dcterms:created>
  <dc:creator>User</dc:creator>
  <dc:description/>
  <dc:language>en-US</dc:language>
  <cp:lastModifiedBy>USER</cp:lastModifiedBy>
  <cp:lastPrinted>2021-11-19T16:31:00Z</cp:lastPrinted>
  <dcterms:modified xsi:type="dcterms:W3CDTF">2021-11-19T13:34:00Z</dcterms:modified>
  <cp:revision>2</cp:revision>
  <dc:subject/>
  <dc:title/>
</cp:coreProperties>
</file>