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0.7pt" filled="f" o:ole="">
            <v:imagedata r:id="rId3" o:title=""/>
          </v:shape>
          <o:OLEObject Type="Embed" ProgID="" ShapeID="ole_rId2" DrawAspect="Content" ObjectID="_465768897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г</w:t>
        <w:tab/>
        <w:t xml:space="preserve">                             д.Большая Плавица                             №7</w:t>
      </w:r>
    </w:p>
    <w:p>
      <w:pPr>
        <w:pStyle w:val="Normal"/>
        <w:tabs>
          <w:tab w:val="clear" w:pos="708"/>
          <w:tab w:val="left" w:pos="28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>администрации сельского поселения Тих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>сельсовет Добр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>Липецкой области № 35 от 11.05.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Об изменении существен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нтракта, заключенного до 1 января 2023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4.11.2022 N 420-ФЗ "О внесении изменений в отдельные законодательные акты Российской Федерации и о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, в целях реализации части 65.1 статьи 112 Федерального закона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5 апреля 2013 года №44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Тихвинский сельсовет Добри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сельского поселения Тихвинский сельсовет Добринского муниципального района Липецкой области     № 35 от 11.05.2022г. </w:t>
      </w:r>
      <w:r>
        <w:rPr>
          <w:rFonts w:cs="Times New Roman" w:ascii="Times New Roman" w:hAnsi="Times New Roman"/>
          <w:bCs/>
          <w:sz w:val="26"/>
          <w:szCs w:val="26"/>
        </w:rPr>
        <w:t>«Об изменении существенных условий контракта, заключенного до 1 января 2023 год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именование Постановления изложить в следующей редакции "Об изменении существенных условий контракта, заключенного до 1 января 2024 год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ихвинский сельсовет                                                          А.Г.Кондр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48.registrn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6:00Z</dcterms:created>
  <dc:creator>USER</dc:creator>
  <dc:description/>
  <dc:language>en-US</dc:language>
  <cp:lastModifiedBy>USER</cp:lastModifiedBy>
  <cp:lastPrinted>2023-02-20T14:24:00Z</cp:lastPrinted>
  <dcterms:modified xsi:type="dcterms:W3CDTF">2023-02-20T11:26:00Z</dcterms:modified>
  <cp:revision>2</cp:revision>
  <dc:subject/>
  <dc:title/>
</cp:coreProperties>
</file>