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02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16.09. 2022г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.Большая Пла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"Присво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аннулирование адресов 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Тихв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бринского муниципального района Липецкой области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твержденный постановлением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Тихвинский сельсовет  от 25.03.2019 № 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атуры Добринского района от 31.08.2022г. №82-2022, руководствуясь Федеральным законом от 27.07.2010 г. № 210-ФЗ «Об организации предоставления государственных и муниципальных услуг», Постановлением Правительства РФ от 19 ноября 2014 г. N 1221 "Об утверждении Правил присвоения, изменения и аннулирования адресов", Уставом сельского поселения Тихвинский  сельсовет, администрация сельского поселения Тихвинский сельсовет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в Административный регламент предоставления муниципальной услуги "Присвоение, изменение и аннулирование адресов объектам адресации на территории сельского поселения Тихвинский сельсовет Добринского муниципального района Липецкой области", утвержденный постановлением администрации сельского поселения Тихвинский сельсовет  от 25.03.2019 № 20 (далее - Регламент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 обнародования.                                                       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хвинский сельсовет                                                        А.Г.Кондр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сельского поселения  Тихвинский сельсовет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6.09.2022г.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предоставления муниципальной услуги "Присвоение, изменение и аннулирование адресов объектам адресации на территории сельского поселения Тихвинский сельсовет Добринского муниципального района Липецкой области", утвержденный постановлением администрации сельского поселения Тихвинский сельсовет  от 25.03.2019 № 2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"Присвоение, изменение и аннулирование адресов объектам адресации на территории сельского поселения Тихвинский сельсовет Добринского муниципального района Липецкой области", утвержденный постановлением администрации сельского поселения Тихвинский сельсовет  от 25.03.2019 № 20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ункт 1.2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Получател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(далее - Заявитель), являются физические и юридические лица, являющиеся собственниками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хозяйственного 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пожизненно наследуемого 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аво постоянного (бессрочного)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лица, указанного в пункте 2.1 Административно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бзац второй пункта 2.4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рок предоставления муниципальной услуги не должен превышать 10 рабочих дней со дня поступления заявления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ункт 2.6.2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, утвержденных Постановлением Правительства РФ от 19 ноября 2014 г. N 1221 "Об утверждении Правил присвоения, изменения и аннулирования адресов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, утвержденных Постановлением Правительства РФ от 19 ноября 2014 г. N 1221 "Об утверждении Правил присвоения, изменения и аннулирования адресов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"б", "д", "з" и "и" настоящего пунк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одпункт 15 пункта 3.1.4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</w:t>
        <w:tab/>
        <w:t>Решение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схемы расположения земельного участка, являющего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соглашения о перераспределении земельных участков, явля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комплексном развитии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6:00Z</dcterms:created>
  <dc:creator>СоветникПРОФ</dc:creator>
  <dc:description/>
  <dc:language>en-US</dc:language>
  <cp:lastModifiedBy>USER</cp:lastModifiedBy>
  <cp:lastPrinted>2022-09-19T09:05:00Z</cp:lastPrinted>
  <dcterms:modified xsi:type="dcterms:W3CDTF">2022-09-19T06:06:00Z</dcterms:modified>
  <cp:revision>2</cp:revision>
  <dc:subject/>
  <dc:title/>
</cp:coreProperties>
</file>