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1117189032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1</w:t>
        <w:tab/>
        <w:t>г</w:t>
        <w:tab/>
        <w:tab/>
        <w:t xml:space="preserve">         </w:t>
        <w:tab/>
        <w:tab/>
        <w:t xml:space="preserve">                  №5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7"/>
          <w:szCs w:val="27"/>
        </w:rPr>
        <w:t>.Большая Плавица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рядке формирова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логовых расходов и о Порядке оцен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логовых расход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ихвинский сельсовет  Добр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муниципального района Липецкой области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b/>
          <w:bCs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й 174.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22 июня 2019 года N 796 «Об общих требованиях к оценке налоговых расходов субъектов Российской Федерации и муниципальных образований» администрация сельского поселения Тихвинский сельсовет Добринского муниципального района Липец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ормирования перечня налоговых расходов   сельского поселения Тихвинский сельсовет Добринского муниципального района Липецкой области согласно приложению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</w:t>
      </w:r>
      <w:hyperlink w:anchor="P11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ценки налоговых расходов сельского поселения Тихвинский сельсовет Добринского муниципального района Липецкой области согласно приложению 2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оставляю за собой. 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официального обнарод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ихвинский сельсовет                                            </w:t>
        <w:tab/>
        <w:t>А.Г.Кондр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Тихвинский сельсовет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Добринского муниципального района</w:t>
      </w:r>
    </w:p>
    <w:p>
      <w:pPr>
        <w:pStyle w:val="ConsPlusTitle"/>
        <w:jc w:val="right"/>
        <w:rPr/>
      </w:pPr>
      <w:r>
        <w:rPr>
          <w:b w:val="false"/>
          <w:sz w:val="20"/>
        </w:rPr>
        <w:t>№</w:t>
      </w:r>
      <w:r>
        <w:rPr>
          <w:b w:val="false"/>
          <w:sz w:val="20"/>
        </w:rPr>
        <w:t>59 от 14.10.2021</w:t>
      </w:r>
    </w:p>
    <w:p>
      <w:pPr>
        <w:pStyle w:val="ConsPlus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Cs w:val="28"/>
        </w:rPr>
        <w:t>ФОРМИРОВАНИЯ ПЕРЕЧНЯ НАЛОГОВЫХ РАСХОДОВ СЕЛЬСКОГО ПОСЕЛЕНИЯ ТИХВИНСКИЙ СЕЛЬСОВЕТ ДОБРИНСКОГО МУНИЦИПАЛЬНОГО РАЙОНА  ЛИПЕЦКОЙ ОБЛАСТИ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формирования перечня налоговых расходов сельского поселения Тихвинский сельсовет Добринского муниципального района Липецкой области  (далее – Перечень налоговых расхо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налоговых расходов содержит сведения о распределении налоговых расходов сельского поселения (далее – налоговые расходы) в соответствии с целями муниципальных программ сельского поселения  (далее муниципальные программы), структурных элементов муниципальных программ и (или) целями социально-экономической политики сельского поселения, не относящимися к муниципальным программам, а также об органах местного самоуправления сельского поселения, ответственных за достижение соответствующих налоговому расходу целей  муниципальной программы и (или) целей социально-экономической политики сельского поселения, не относящихся к муниципальным программа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ых расходов формируется ежегодно в электронной форме в соответствии с приложением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формирования Перечня налоговых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администрация сельского поселения Тихвинский сельсовет до 1 февраля формирует информацию о налоговых расходах, действовавших в отчетном году и в году, предшествующем отчетному год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ло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логового расхо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которыми предусматриваются льготы, с указанием соответствующих положений (статей, частей, пунктов, подпунктов, абзаце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налогоплательщиков, для которых предусмотрены льго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льг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вступления в силу нормативных правовых актов, устанавливающих льго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вступления в силу нормативных правовых актов, отменяющих льг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администрация сельского поселения Тихвинский сельсове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 июня размещает Перечень налоговых расходов на официальном сайте администрации сельского поселения Тихвинский сельсовет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 случае введения новых налоговых расходов и (или) отмены действующих налоговых расходов администрация сельского поселения  вносит, изменения действующего налогового расхода или его отмене в течение 10 рабочих дней со дня, следующего за днем принятия соответствующего нормативного правов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</w:rPr>
          <w:t>Порядк</w:t>
        </w:r>
      </w:hyperlink>
      <w:r>
        <w:rPr>
          <w:rFonts w:cs="Times New Roman" w:ascii="Times New Roman" w:hAnsi="Times New Roman"/>
        </w:rPr>
        <w:t>у формирования перечня налогов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ходов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Тихвинский сельсовет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и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ец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9"/>
      <w:bookmarkStart w:id="1" w:name="P69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х расходов сельского поселения Тихвинский сельсовет  Добрин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/>
        <w:t>Таблица</w:t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621"/>
        <w:gridCol w:w="1099"/>
        <w:gridCol w:w="1117"/>
        <w:gridCol w:w="1211"/>
        <w:gridCol w:w="807"/>
        <w:gridCol w:w="1055"/>
        <w:gridCol w:w="1086"/>
        <w:gridCol w:w="1190"/>
        <w:gridCol w:w="1276"/>
      </w:tblGrid>
      <w:tr>
        <w:trPr>
          <w:trHeight w:val="4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которыми предусматриваются льг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логоплательщиков, для которых предусмотрены льго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льг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нормативных правовых актов, устанавливающих льг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нормативных правовых актов, отменяющих льг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сельского поселения, наименование нормативных правовых актов, определяющих цели социально-экономической политик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муниципальной программы  сельского поселения (задача, подпрограмма)</w:t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  <w:bookmarkStart w:id="2" w:name="P110"/>
      <w:bookmarkStart w:id="3" w:name="P11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Тихвинский сельсовет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Добринского муниципального района</w:t>
      </w:r>
    </w:p>
    <w:p>
      <w:pPr>
        <w:pStyle w:val="ConsPlusTitle"/>
        <w:jc w:val="right"/>
        <w:rPr/>
      </w:pPr>
      <w:r>
        <w:rPr>
          <w:b w:val="false"/>
          <w:sz w:val="20"/>
        </w:rPr>
        <w:t>№</w:t>
      </w:r>
      <w:r>
        <w:rPr>
          <w:b w:val="false"/>
          <w:sz w:val="20"/>
        </w:rPr>
        <w:t>59 от 14.10.2021</w:t>
      </w:r>
    </w:p>
    <w:p>
      <w:pPr>
        <w:pStyle w:val="ConsPlusTitle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Cs w:val="28"/>
        </w:rPr>
        <w:t>ОЦЕНКИ НАЛОГОВЫХ РАСХОДОВ СЕЛЬСКОГО ПОСЕЛЕНИЯ ТИХВИНСКИЙ СЕЛЬСОВЕТ ДОБРИНСКОГО МУНИЦИПАЛЬНОГО РАЙОНА ЛИПЕЦКОЙ ОБЛАСТИ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роведения оценки налоговых расходов сельского поселения Тихвинский сельсовет Добринского муниципального района (далее - налоговые расхо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налоговых расходов включает в себя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оведения оценки налоговых расх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администрация сельского поселения Тихвинский сельсов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февраля направляет в Межрайонную ИФНС №1  по Липецкой области сведения о категориях плательщиков налогов с указанием обуславливающих соответствующие налоговые расходы нормативных правовых актов сельского поселения, в том числе действовавших в отчетном году и в году, предшествующем отчетному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апреля формирует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тегориях плательщиков налогов с указанием обуславливающих соответствующие налоговые расходы нормативных правовых актов  сельского поселения, в том числе действовавших в отчетном году и в году, предшествующем отчетному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плательщиков, воспользовавшихся льго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ммах выпадающих доходов бюджета сельского поселения по каждому налоговому расх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ъемах налогов, задекларированных для уплаты плательщиками в бюджет сельского поселения по каждому налоговому расход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1 июня направляет в управление финансов Добринского района данные для оценки эффективности налоговых расходов по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настоящему Порядку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15 августа при необходимости направляет в управление финансов Добринского района уточненную информацию для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настоящему Порядку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20 мая осуществляет оценку эффективности налоговых  расходов по форме в соответствии с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эффективности налоговых расходов включает оценку целесообразности налоговых расходов и оценку результативности налогов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териями целесообразности налоговых расход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сельского поселения, не относящимся к муниципальным програм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 сельского поселе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, а также оценка совокупного бюджетного эффекта(самоокупаемости) стимулирующих налогов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авнительный анализ включает сравнение объемов расходов бюджета  сельского поселения в случае примен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на 1 рубль налоговых расходов сельского поселения  и на 1 рубль расходов бюджета 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</w:rPr>
          <w:t>Порядк</w:t>
        </w:r>
      </w:hyperlink>
      <w:r>
        <w:rPr>
          <w:rFonts w:cs="Times New Roman" w:ascii="Times New Roman" w:hAnsi="Times New Roman"/>
        </w:rPr>
        <w:t>у оценки налогов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ходов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Тихвинский сельсовет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и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Липец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szCs w:val="28"/>
        </w:rPr>
      </w:pPr>
      <w:bookmarkStart w:id="4" w:name="P162"/>
      <w:bookmarkEnd w:id="4"/>
      <w:r>
        <w:rPr>
          <w:szCs w:val="28"/>
        </w:rPr>
        <w:t>ПЕРЕЧЕНЬ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КАЗАТЕЛЕЙ ДЛЯ ПРОВЕДЕНИЯ</w:t>
      </w:r>
    </w:p>
    <w:p>
      <w:pPr>
        <w:pStyle w:val="ConsPlusTitle"/>
        <w:jc w:val="center"/>
        <w:rPr/>
      </w:pPr>
      <w:r>
        <w:rPr>
          <w:szCs w:val="28"/>
        </w:rPr>
        <w:t>ОЦЕНКИ НАЛОГОВЫХ РАСХОДОВ  СЕЛЬСКОГО ПОСЕЛЕНИЯ ТИХВИНСКИЙ СЕЛЬСОВЕТ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Таблица</w:t>
      </w:r>
    </w:p>
    <w:tbl>
      <w:tblPr>
        <w:tblW w:w="89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2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I. Нормативные характеристики налоговых расходов  сельского поселения Тихви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предоставления налоговых льгот, освобождений и иных преференций для плательщиков налогов, установленные нормативными правовыми актами 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ступления в силу положений нормативных правовых актов сель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действия предоставленного нормативными правовыми актами  сельского поселения права на налоговые льготы, освобождения и иные преференции по нало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, освобождений и иных преференций по налогам, предоставленных нормативными правовыми актами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II. Целевые характеристики налоговых расходов  сельского поселения Тихви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 , в связи с предоставлением налоговых льгот, освобождений и иных преференций по нало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д вида экономической деятельности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ВЭД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III. Фискальные характеристики налогового расхода  сельского поселения Тихви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сельского поселения плательщиками налогов, имеющими право на налоговые льготы, освобождения и иные преференции, установленные нормативными правовыми актами   сельского поселения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й орг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, задекларированный для уплаты в бюджет сельского поселе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</w:rPr>
          <w:t>Порядк</w:t>
        </w:r>
      </w:hyperlink>
      <w:r>
        <w:rPr>
          <w:rFonts w:cs="Times New Roman" w:ascii="Times New Roman" w:hAnsi="Times New Roman"/>
        </w:rPr>
        <w:t>у оценки налогов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ходов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Тихвинский сельсовет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и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ец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5" w:name="P259"/>
      <w:bookmarkEnd w:id="5"/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ценка эффективности налоговых расходов за _______ г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налоговых льгот (налоговых расходов) с указанием наименований налогов и категорий налогоплательщик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куратора налогового расход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02"/>
        <w:gridCol w:w="1417"/>
        <w:gridCol w:w="14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налоговых расходов (налоговых льг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целесообраз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муниципально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 соответствии налоговых льгот цели муниципально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лательщиков, воспользовавшихся правом на льг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лательщиков за 5-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численности плательщиков, воспользовавшихся правом на льготы, к общей численности плательщиков за 5-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 востребованности налоговых льг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ные предложения о сохранении (уточнении, отмене) льгот для плательщиков в случае несоответствия налоговых расходов целям муниципальной программы и (или) невостребованности льг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 сохранении (уточнении, отмене) налоговых льгот для плательщиков на основании оценки целесообраз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езультатив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индикатора)муниципальной программы, на значение которого оказывают влияние налоговые льг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(индикатора) муниципальной программы по получателям налоговых льг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ения показателя (индикатора) муниципальной программы без учета налоговых льг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ад показателя в достижение цели муниципальной программы (разница между фактическим значением показателя и оценкой значения показателя (без учета налоговых льгот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логовых льгот (налоговых рас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фактического значения показателя муниципальной программы (к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оказателя на 1 руб. налоговых льг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сидий (альтернатива налоговой льго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фактического значения показателя субсидий (к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оказателя на 1 руб.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 наличии или об отсутствии более результативных (менее затратных) для бюджета сельского поселения альтернативных механизмов достижения целе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 сохранении (уточнении, отмене) налоговых льгот для плательщиков на основании оценки результатив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вывод о сохранении (уточнении, отмене) налоговых льгот для плательщиков на основании оценок целесообразности и результативн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firstLine="54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811E547D791184DF8C193788682A119A54F79615C0F23FE8370C3E10F496AC3121DF9E1DBCE2ECEC7C682C6F288868980CDDC472DB1fFk6I" TargetMode="External"/><Relationship Id="rId5" Type="http://schemas.openxmlformats.org/officeDocument/2006/relationships/hyperlink" Target="consultantplus://offline/ref=1811E547D791184DF8C193788682A119A548796D5C0023FE8370C3E10F496AC3121DF9E4DCC829C7969C92C2BBDF839588D4C24233B1F641f8k0I" TargetMode="External"/><Relationship Id="rId6" Type="http://schemas.openxmlformats.org/officeDocument/2006/relationships/hyperlink" Target="consultantplus://offline/ref=1811E547D791184DF8C193788682A119A54F7E61540F23FE8370C3E10F496AC3001DA1E8DEC037C59489C493FDf8k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8:00Z</dcterms:created>
  <dc:creator>User</dc:creator>
  <dc:description/>
  <dc:language>en-US</dc:language>
  <cp:lastModifiedBy>USER</cp:lastModifiedBy>
  <cp:lastPrinted>2020-06-16T15:25:00Z</cp:lastPrinted>
  <dcterms:modified xsi:type="dcterms:W3CDTF">2021-10-14T09:48:00Z</dcterms:modified>
  <cp:revision>2</cp:revision>
  <dc:subject/>
  <dc:title/>
</cp:coreProperties>
</file>