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384317901" r:id="rId2"/>
        </w:objec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ХВИНСКИЙ СЕЛЬСОВЕ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8.2022</w:t>
        <w:tab/>
        <w:t>г</w:t>
        <w:tab/>
        <w:tab/>
        <w:t xml:space="preserve">         </w:t>
        <w:tab/>
        <w:tab/>
        <w:t xml:space="preserve">                  №53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спользование и охрана земель на территори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винский сельсовет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инский муниципального район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Российской Федер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22-2024 год</w:t>
      </w:r>
      <w:r>
        <w:rPr>
          <w:rFonts w:cs="Times New Roman" w:ascii="Times New Roman" w:hAnsi="Times New Roman"/>
          <w:sz w:val="28"/>
          <w:szCs w:val="28"/>
          <w:lang w:val="ru-RU"/>
        </w:rPr>
        <w:t>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ст. 11, 12, 13 и ч. 1 ст.79 Земельного кодекса РФ,  п. 28 ч.1, ч.3 ст.14 Федерального закона от 06.10.2003 №131-ФЗ «Об общих принципах  организации местного самоуправления  в Российской Федерации,  постановлением администрации сельского поселения Тихвинский сельсовет Добринский муниципального района № 53 от 18.09.2020г. «О Порядке разработки, формирования, реализации и проведения оценки эффективности реализации муниципальных программ сельского поселения Тихвинский сельсовет Добринского муниципального района Липецкой области», администрация сельского поселения Тихвинский сельсовет Добринский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 Утвердить Муниципальную программу "Использование и охрана земель на территории сельского поселения Тихвинский сельсовет Добринский муниципального района Липецкой области Российской Федерации на 2022-2024 годы" согласно приложению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принятия и обнародования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над исполнением настоящего постановления оставляю за собой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Тихвинский сельсовет                                                                         А.Г.Кондрат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Тихвинский сельсовет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8.2022 г. N 5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униципальная программа "Использование и охрана земель на территории сельского поселения Тихвинский сельсовет Добринский муниципального района Липецкой области Российской Федерации на 2022-2024 годы"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- муниципальная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467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"Использование и охрана земель на территории сельского поселения Тихвинский сельсовет Добринский муниципального района Липецкой области Российской Федерации на 2022-2024 годы"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Тихвинский сельсовет Добринский муниципального района Липецкой области Российской Федераци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; 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состоянии земель на территории сельсовета, ее обработка и хранение; непрерывное наблюдение за использованием земель по целевому назначению и разрешенному использованию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и охраны земель; обеспечение организации использования и охраны земель; оптимизация деятельности в сфере обращения с отходами производства и потребления; сохранение и восстановление зеленых насаждений, почв, защита сельскохозяйственных угодий от зарастания деревьями и кустарниками, сорными растениям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лагоустройство населенных пунктов сельского поселения Тихвинский сельсовет Добринский муниципального района Липецкой области Российской Федераци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сельского поселения; улучшение качественных характеристик земель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земель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оды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рограммы из бюджета сельского поселения составляет: 15,0 тыс. 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5,0 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5,0 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5,0 тыс. рублей.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 Тихвинский сельсовет Добринский муниципального района Липецкой области (далее - сельское поселение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Муниципальная Программа "Использование и охрана земель на территории сельского поселения Тихвинский сельсовет Добринский муниципального района Липецкой области Российской Федерации на 2022-2024 годы"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устойчивого социально-экономического развития сельского поселения и экологически безопасной жизнедеятельности его жителей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Целями муниципальной Программы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земель, экологической обстановк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 о состоянии земель на территории сельского поселения, ее обработка и хранение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е наблюдение за использованием земель по целевому назначению и разрешенному использованию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Задачами муниципальной Программы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и охраны земель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и использования и охраны земель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восстановление зеленых насаждений, почв, защита сельскохозяйственных угодий от зарастания деревьями и кустарниками, сорными раст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роки и этапы реализации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муниципальной Программы: 2022-2024 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униципальной Программы осуществляется за счет средств бюджета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униципальной программы на 2022-2024 годы составляет 15,0 тыс. рублей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бюджетных средств носит прогнозный характер и подлежит ежегодному уточнению в установленном порядке при формировании бюджета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сурсном обеспечении муниципальной программы за счет средств бюджета сельского поселения приводятся в приложении N 1 к муниципальной Программе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N 2 к муниципальн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жидаемые результаты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муниципаль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и качества его жизни, а также увеличению налогооблагаемой базы, которая даст эффект увеличения платежей за зем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Контроль над исполнением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муниципальной Программы осуществляет администрация сельского поселения, в пределах ее полномочи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ценка планируемой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Расчет планируемой оценки эффективности настоящей муниципальной Программы осуществляется в соответствии с постановлением администрации сельского поселения от 20.08.2013 года N 58 "Об утверждении Порядка разработки, реализации и проведения оценки эффективности муниципальных программ сельского поселения Тихвинский сельсовет Добринский муниципального района Липецкой област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1 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Использование и охрана земель на территор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Тихвинский сельсовет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ринский 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пецкой области Российской Феде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2024 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 "Использование и охрана земель на территории сельского поселения Тихвинский сельсовет Добринский муниципального района Липецкой области Российской Федерации на 2022-2024 годы" за счет средств бюджета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2"/>
        <w:gridCol w:w="1605"/>
        <w:gridCol w:w="1571"/>
        <w:gridCol w:w="657"/>
        <w:gridCol w:w="350"/>
        <w:gridCol w:w="409"/>
        <w:gridCol w:w="445"/>
        <w:gridCol w:w="409"/>
        <w:gridCol w:w="851"/>
        <w:gridCol w:w="850"/>
        <w:gridCol w:w="992"/>
      </w:tblGrid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ДЦП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ельского поселения, тыс. рубле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а бюдже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спользование и охрана земель на территории сельского поселения Тихвинский сельсовет на 2022-2024 годы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сельского поселения Тихвинский сельсов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2 к муниципальной программ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Использование и охрана земель на территори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ихвинский сельсовет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инский 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пецкой области Российской Феде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2024 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Перечень мероприятий муниципальной программы сельского поселения "Использование и охрана земель на территории сельского поселения Тихвинский сельсовет Добринский муниципального района Липецкой области Российской Федерации на 2022-2024 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85"/>
        <w:gridCol w:w="1657"/>
        <w:gridCol w:w="648"/>
        <w:gridCol w:w="740"/>
        <w:gridCol w:w="685"/>
        <w:gridCol w:w="685"/>
        <w:gridCol w:w="685"/>
        <w:gridCol w:w="12"/>
        <w:gridCol w:w="696"/>
        <w:gridCol w:w="709"/>
        <w:gridCol w:w="99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 из бюджета сельского поселени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ов, %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сельскохозяйственного назначения и земельных участков сельскохозяйственного использования и их собственников (арендато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официальный сайт поселения, в беседах о необходимости проведения мероприятий по надлежащему содержанию зем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11T16:02:00Z</cp:lastPrinted>
  <dcterms:modified xsi:type="dcterms:W3CDTF">2022-08-11T13:11:00Z</dcterms:modified>
  <cp:revision>4</cp:revision>
  <dc:subject/>
  <dc:title/>
</cp:coreProperties>
</file>