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bookmarkStart w:id="0" w:name="sub_1000"/>
      <w:bookmarkEnd w:id="0"/>
      <w:r>
        <w:rPr>
          <w:sz w:val="22"/>
          <w:szCs w:val="22"/>
        </w:rPr>
        <w:object w:dxaOrig="1599" w:dyaOrig="1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6pt;height:50.85pt" filled="f" o:ole="">
            <v:imagedata r:id="rId3" o:title=""/>
          </v:shape>
          <o:OLEObject Type="Embed" ProgID="" ShapeID="ole_rId2" DrawAspect="Content" ObjectID="_1196882520" r:id="rId2"/>
        </w:objec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АДМИНИСТРАЦИЯ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ТИХВИНСКИЙ СЕЛЬСОВ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ДОБР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ЛИПЕЦ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5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539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6.07.2022</w:t>
        <w:tab/>
        <w:t>г</w:t>
        <w:tab/>
        <w:tab/>
        <w:t xml:space="preserve">         </w:t>
        <w:tab/>
        <w:tab/>
        <w:t xml:space="preserve">                  №51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Большая Плавица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  Положении о порядке направления информац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убернатору Липецкой области для принятия реш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существлении контроля за расходам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х служащих администрац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Тихвинский сельсовет,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 также их супругов и несовершеннолетних детей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firstLine="58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3.12.2012 № 230-ФЗ                    «О контроле за соответствием расходов лиц, замещающих государственные должности, и иных лиц их доходам», Законом Липецкой области от 02.07.2007  № 68-ОЗ «О правовом регулировании вопросов муниципальной службы Липецкой области», администрация сельского поселения Тихвинский сельсовет </w:t>
      </w:r>
    </w:p>
    <w:p>
      <w:pPr>
        <w:pStyle w:val="Style17"/>
        <w:ind w:left="139" w:firstLine="58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ОСТАНОВЛЯЕТ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оложение о порядке направления информации Губернатору Липецкой области для принятия решения об осуществлении контроля за расходами муниципальных служащих администрации сельского поселения Тихвинский сельсовет Добринского муниципального района, а также их супругов и несовершеннолетних детей (прилагается)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Настоящее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администраци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винский сельсовет                                                А.Г.Кондр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становлением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Тихвинский сельсовет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6.07.2022г. № 51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порядке направления информации Губернатору Липецкой области для принятия решения об осуществлении контроля за расходами муниципальных служащих администрации сельского поселения Тихвинский сельсовет Добринского мцниципального района, а также их супругов и несовершеннолетних детей</w:t>
      </w:r>
      <w:r>
        <w:rPr>
          <w:sz w:val="28"/>
          <w:szCs w:val="28"/>
        </w:rPr>
        <w:br/>
      </w:r>
    </w:p>
    <w:p>
      <w:pPr>
        <w:pStyle w:val="Normal"/>
        <w:ind w:firstLine="425"/>
        <w:jc w:val="both"/>
        <w:rPr/>
      </w:pPr>
      <w:bookmarkStart w:id="1" w:name="sub_1000"/>
      <w:bookmarkEnd w:id="1"/>
      <w:r>
        <w:rPr>
          <w:sz w:val="28"/>
          <w:szCs w:val="28"/>
        </w:rPr>
        <w:t>1. Настоящее Положение устанавливает порядок направления Губернатору Липецкой области информации для принятия решения об осуществлении контроля за расходами муниципальных служащих администрации сельского поселения Тихвинский сельсовет (далее - администрация), а также их супругов и несовершеннолетних детей.</w:t>
      </w:r>
    </w:p>
    <w:p>
      <w:pPr>
        <w:pStyle w:val="Normal"/>
        <w:tabs>
          <w:tab w:val="clear" w:pos="708"/>
          <w:tab w:val="left" w:pos="284" w:leader="none"/>
        </w:tabs>
        <w:ind w:firstLine="436"/>
        <w:jc w:val="both"/>
        <w:rPr/>
      </w:pPr>
      <w:r>
        <w:rPr>
          <w:sz w:val="28"/>
          <w:szCs w:val="28"/>
        </w:rPr>
        <w:t>2. В случае если при проведении проверки сведений о доходах, об имуществе и обязательствах имущественного характера муниципального служащего администрации сельского поселения Тихвинский сельсовет, должностным лицом, ответственным за работу по профилактике коррупционных и иных правонарушений,  (далее – должностное лицо) было обнаружено,  что муниципальным служащим, его супругой (супругом) и (или) несовершеннолетними детьми в течение отчетного периода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 на общую сумму, превышающую общий доход данного лица и его супруги (супруга) за три последних года, предшествующих отчетному периоду,  то  должностное лицо направляет данную информацию в письменной форме в течение пяти  дней, с момента  обнаружения, Губернатору Липецкой области для принятия решения об осуществлении  контроля за расходами муниципального служащего, а также его супруги (супруга) и несовершеннолетних детей в порядке, установленном действующим законодательством.</w:t>
      </w:r>
    </w:p>
    <w:p>
      <w:pPr>
        <w:pStyle w:val="Normal"/>
        <w:tabs>
          <w:tab w:val="clear" w:pos="708"/>
          <w:tab w:val="left" w:pos="284" w:leader="none"/>
        </w:tabs>
        <w:ind w:firstLine="436"/>
        <w:jc w:val="both"/>
        <w:rPr/>
      </w:pPr>
      <w:r>
        <w:rPr>
          <w:sz w:val="28"/>
          <w:szCs w:val="28"/>
        </w:rPr>
        <w:t>3. В случае поступления  в администрацию сельского поселения Тихвинский сельсовет информации из иных источников о том, что муниципальным служащим, его супругой (супругом) и (или) несовершеннолетними детьми в течение отчетного периода совершены сделки (совершена сделка) по приобретению земельного участка, другого объекта недвижимости,  транспортного средства, ценных бумаг, акций (долей участия,  паев в уставных (складочных) капиталах организаций), цифровых финансовых активов, цифровой валюты на общую сумму, превышающую общий доход данного лица и его супруги (супруга) за три последних года, предшествующих отчетному периоду, и при наличии оснований ответственное должностное лицо направляет данную информацию в письменной форме в течении пяти дней с момента её поступления Губернатору Липецкой области для принятия решения об осуществлении  контроля за расходами муниципального служащего, а также его супруги (супруга) и несовершеннолетних детей в порядке, установленном действующим законодательством.</w:t>
      </w:r>
    </w:p>
    <w:p>
      <w:pPr>
        <w:pStyle w:val="Normal"/>
        <w:tabs>
          <w:tab w:val="clear" w:pos="708"/>
          <w:tab w:val="left" w:pos="284" w:leader="none"/>
        </w:tabs>
        <w:ind w:firstLine="4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4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4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pacing w:val="2"/>
      <w:sz w:val="23"/>
      <w:szCs w:val="23"/>
      <w:lang w:bidi="ar-SA"/>
    </w:rPr>
  </w:style>
  <w:style w:type="character" w:styleId="2">
    <w:name w:val="Основной текст (2)_"/>
    <w:basedOn w:val="Style12"/>
    <w:qFormat/>
    <w:rPr>
      <w:b/>
      <w:bCs/>
      <w:spacing w:val="3"/>
      <w:sz w:val="25"/>
      <w:szCs w:val="25"/>
      <w:lang w:bidi="ar-SA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21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hd w:fill="FFFFFF" w:val="clear"/>
      <w:spacing w:lineRule="exact" w:line="302" w:before="240" w:after="240"/>
      <w:jc w:val="both"/>
    </w:pPr>
    <w:rPr>
      <w:spacing w:val="2"/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b/>
      <w:bCs/>
      <w:spacing w:val="3"/>
      <w:sz w:val="25"/>
      <w:szCs w:val="25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1:28:00Z</dcterms:created>
  <dc:creator>1</dc:creator>
  <dc:description/>
  <dc:language>en-US</dc:language>
  <cp:lastModifiedBy>USER</cp:lastModifiedBy>
  <cp:lastPrinted>2022-04-12T16:14:00Z</cp:lastPrinted>
  <dcterms:modified xsi:type="dcterms:W3CDTF">2022-07-26T11:28:00Z</dcterms:modified>
  <cp:revision>2</cp:revision>
  <dc:subject/>
  <dc:title/>
</cp:coreProperties>
</file>