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1990354609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8</w:t>
        <w:tab/>
        <w:t>г</w:t>
        <w:tab/>
        <w:tab/>
        <w:t xml:space="preserve">         </w:t>
        <w:tab/>
        <w:tab/>
        <w:t xml:space="preserve">                  №4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мещения сведен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ого характера представленных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ем муниципальных учреждений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Тихвинский  сельсовет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информационно-телекоммуникационной сет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нтернет» на официальном сайте администраци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Тихвинский сельсовет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едоставления этих сведений средствам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совой информации для опубликования</w:t>
      </w:r>
    </w:p>
    <w:p>
      <w:pPr>
        <w:pStyle w:val="Normal"/>
        <w:shd w:fill="FFFFFF" w:val="clear"/>
        <w:ind w:left="567" w:right="8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соответствии с ч.6 ст.8  Федерального закона «О противодействии коррупции» от 25.12.2008 № 273-ФЗ, руководствуясь Уставом сельского поселения Тихвинский сельсовет, администрация сельского поселения  Тихвинский сельсов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представленных руководителем муниципальных учреждений сельского поселения Тихвинский сельсовет в информационно-телекоммуникационной сети «Интернет» на официальном сайте администрации сельского поселения Тихвинский сельсовет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винский сельсовет</w:t>
        <w:tab/>
        <w:tab/>
        <w:tab/>
        <w:tab/>
        <w:t xml:space="preserve">                 </w:t>
        <w:tab/>
        <w:t>А.Г.Кондратов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Утвержден</w:t>
        <w:br/>
        <w:t>постановлением администрации</w:t>
        <w:br/>
        <w:t>сельского поселения  Тихвинский сельсовет</w:t>
      </w:r>
    </w:p>
    <w:p>
      <w:pPr>
        <w:pStyle w:val="Style19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49 от 16.09.201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змещения сведений о доходах, об имуществе и обязательствах имущественного характера представленных руководителем муниципальных учреждений сельского поселения Тихвинский сельсовет в информационно-телекоммуникационной сети «Интернет» на официальном сайте администрации сельского поселения Тихвинский сельсов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администрации сельского поселения Тихвинский сельсовет (далее – Администрация) по организации размещения сведений о доходах, об имуществе и обязательствах имущественного характера руководителей муниципальных учреждений, его (ее) супруги (супруга) и несовершеннолетних детей (далее – Руководитель, члены его семьи) на официальном сайте Администрации сельского поселения Тихвинский сельсовет 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 официальном сайте Администрации сельского поселения Тихвинский сельсовет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и членов их сем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Руководителю и членам его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довой доход Руководителя и членов его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В размещаемых на официальном сайте сельского поселения Тихвинский сельсовет 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Руководител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Администрации сельского поселения Тихвинский сельсовет в течение месяца со дня истечения срока, установленного для подачи справок о доходах, об имуществе и обязательствах имущественного характера Руководителей и членов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Предоставление сведений о доходах, об имуществе и обязательствах имущественного характера, указанных в пункте 2 настоящего Порядка, обеспечивается старшим специалистом Администрации сельского поселения Тихвинский сельсов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3-дневный срок со дня поступления запроса от муниципального средства массовой информации сообщает о нем Руководителю, в отношении которого поступил за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я сельского поселения Тихвинский сельсове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User</dc:creator>
  <dc:description/>
  <cp:keywords/>
  <dc:language>en-US</dc:language>
  <cp:lastModifiedBy>user</cp:lastModifiedBy>
  <cp:lastPrinted>2018-09-19T09:24:00Z</cp:lastPrinted>
  <dcterms:modified xsi:type="dcterms:W3CDTF">2018-10-29T11:26:00Z</dcterms:modified>
  <cp:revision>2</cp:revision>
  <dc:subject/>
  <dc:title> </dc:title>
</cp:coreProperties>
</file>