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7973268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/>
      </w:pPr>
      <w:r>
        <w:rPr>
          <w:sz w:val="28"/>
          <w:szCs w:val="28"/>
        </w:rPr>
        <w:t>12.01.2021</w:t>
        <w:tab/>
        <w:t>г</w:t>
        <w:tab/>
        <w:tab/>
        <w:t xml:space="preserve">         </w:t>
        <w:tab/>
        <w:tab/>
        <w:t xml:space="preserve">                  №4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.Большая Плавица</w:t>
      </w:r>
    </w:p>
    <w:p>
      <w:pPr>
        <w:pStyle w:val="Normal"/>
        <w:widowControl/>
        <w:tabs>
          <w:tab w:val="clear" w:pos="708"/>
          <w:tab w:val="left" w:pos="658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утверждении Порядка применения бюджетной                                                          классификации Российской Федерации в части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целевых статей применяемых при составлени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 исполнении бюджета сельского поселения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ихвинский сельсовет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соответствии с Положением </w:t>
      </w:r>
      <w:r>
        <w:rPr>
          <w:sz w:val="28"/>
          <w:szCs w:val="28"/>
        </w:rPr>
        <w:t>«О бюджетном процессе сельского поселения Тихвинский  сельсовет Добринского муниципального района Липецкой области Российской Федерации», утвержденного решением Совета депутатов сельского поселения Тихвинский сельсовет от 08.07.2020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36-рс,                          </w:t>
      </w:r>
      <w:r>
        <w:rPr>
          <w:sz w:val="28"/>
          <w:szCs w:val="20"/>
        </w:rPr>
        <w:t xml:space="preserve">администрация сельского поселения Тихвинский сельсовет:       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 Порядок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 Тихвинский сельсовет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льского поселения 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ихвинский сельсовет                                                       А.Г.Кондратов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Standard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сельского поселения</w:t>
      </w:r>
    </w:p>
    <w:p>
      <w:pPr>
        <w:pStyle w:val="Standard"/>
        <w:autoSpaceDE w:val="false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ихвинский сельсовет       </w:t>
      </w:r>
    </w:p>
    <w:p>
      <w:pPr>
        <w:pStyle w:val="Standard"/>
        <w:autoSpaceDE w:val="false"/>
        <w:jc w:val="right"/>
        <w:rPr>
          <w:sz w:val="28"/>
        </w:rPr>
      </w:pPr>
      <w:r>
        <w:rPr>
          <w:sz w:val="27"/>
          <w:szCs w:val="27"/>
        </w:rPr>
        <w:t xml:space="preserve">от 12.01.2021г. №4 </w:t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 применения бюджетной классификации Российской Федерации                           в части целевых статей применяемых при составлении и исполнении бюджета                                        сельского поселения Тихвинский сельсове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. Целевые статьи расходов местного бюджета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Целевые статьи расходов местного бюджета обеспечивают привязку бюджетных ассигнований местного бюджета  к муниципальным программам поселения и не включенным в муниципальные программы направлениям деятельности органов местной администрации, указанных в ведомственной структуре расходов бюджета и расходным обязательствам, подлежащим исполнению за счет средств местного бюджет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д целевой статьи расходов состоит из десяти разрядов и составляет 8 - 17 разряды двадцатизначного кода классификации расходов.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Структура кода целевой статьи расходов включает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д программного (непрограммного) направления расходов (8 - 9 разряды кода классификации расходов местного бюджета), предназначенный для кодирования  бюджетных ассигнований по муниципальным программ сельского поселения, непрограммным направлениям деятельности органа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код подпрограммы (10 разряд кода классификации расходов местного бюджета), предназначенный для кодирования бюджетных ассигнований по подпрограммам  сельского поселения ,а также расходам , детализирующим непрограммные направления деятельност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код основного мероприятия (11 - 12 разряды кода классификации расходов  местного бюджета), предназначенный для кодирования бюджетных ассигнований по основным мероприятиям муниципальных программ сельского поселения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ru-RU" w:bidi="ar-SA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 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код направления расходов (13 - 17 разряды кода классификации расходов местного бюджета), предназначенный для кодирования бюджетных ассигнований по направлениям расходования средств, конкретизирующим (при необходимости) отдельные мероприятия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Целевым статьям расходов местного бюджета бюджетной системы Российской Федерации присваиваются уникальные коды, сформированные с применением буквенно-цифрового ряда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S0000 - S9990 - для отражения расходов местного бюджета, в целях софинансирования которых из бюджетов субъектов Российской Федерации предоставляются местному бюджету субсид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-   50000 – 59990 - для отражения расходов федерального бюджета Российской Федерации на предоставление субсидий, субвенций и иных межбюджетных трансфертов из федерального бюджета бюджету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2. Перечень и правила отнесения расходов местного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бюджета на соответствующие целевые стать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3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99 1 00 00000 Обеспечение деятельности органов  местного самоуправления сельского                 поселения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на содержание и обеспечение деятельности органов местного самоуправления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1 00 00050  Обеспечение деятельности главы местной администрации (исполнительно-распорядительного органа муниципального образования)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3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на содержание и обеспе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3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 главы администрации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00000 Иные непрограммные мероприятия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на обеспечение выполнения функций аппарата исполнительных органов местной администрации по непрограммным мероприятиям;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00110 Расходы на выплаты по оплате труда работников органов местного             самоуправления </w: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данной целевой статье отражаются расходы на выплаты персоналу 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ru-RU" w:bidi="ar-SA"/>
        </w:rPr>
        <w:t>в целях обеспечения выполнения функций</w:t>
      </w:r>
      <w:r>
        <w:rPr>
          <w:rFonts w:eastAsia="Times New Roman" w:cs="Arial" w:ascii="Arial" w:hAnsi="Arial"/>
          <w:color w:val="333333"/>
          <w:kern w:val="0"/>
          <w:sz w:val="17"/>
          <w:szCs w:val="17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рганами местной администрации в рамках непрограммных расходов бюджета поселения;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00120 Расходы на обеспечение функций органов местного самоуправления (за исключением расходов на выплаты по оплате труда работников указанных органов)  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на обеспечение муниципальных нужд органов местной администрации(кроме выплат персоналу) в рамках непрограммных расходов бюджета поселения;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00130 Межбюджетные трансферты бюджету муниципального района из бюджета сельского поселения на осуществление части полномочий по решению вопросов                 местного значения в соответствии с заключенным соглашением 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по передачи части полномочий из бюджета сельского поселения в бюджет муниципального района по решению вопросов местного значения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51180 Осуществление первичного воинского учета на территориях, где отсутствуют военные комиссариаты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связанные с осуществлением первичного воинского учета на территории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9 9 00 00140  </w:t>
      </w:r>
      <w:r>
        <w:rPr>
          <w:b/>
          <w:lang w:eastAsia="en-US"/>
        </w:rPr>
        <w:t>Расходы на содержание коммунального хозяйства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связанные с осуществлением обслуживания газопровода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0 00 00000 Муниципальная программа сельского поселения «Устойчивое развитие территории сельского поселения Тихвинский сельсовет на 2019-2024 годы »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местного бюджета на реализацию муниципальной программы сельского поселения «Устойчивое развитие территории сельского поселения Тихвинский сельсовет на 2019-2024 годы», утвержденной постановлением администрации сельского поселения  от 16 ноября  2018 года  №60, осуществляемые по следующим подпрограммам муниципальной программ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1 00 0000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одпрограмма «Обеспечение населения качественной, развитой инфраструк</w:t>
      </w:r>
    </w:p>
    <w:p>
      <w:pPr>
        <w:pStyle w:val="Normal"/>
        <w:suppressAutoHyphens w:val="false"/>
        <w:autoSpaceDE w:val="false"/>
        <w:ind w:firstLine="54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урой и повышения уровня благоустройства территории сельского поселения Тихвинский сельсовет»</w:t>
      </w:r>
    </w:p>
    <w:p>
      <w:pPr>
        <w:pStyle w:val="Normal"/>
        <w:widowControl/>
        <w:suppressAutoHyphens w:val="false"/>
        <w:autoSpaceDE w:val="false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1 01 00000 –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новное мероприятие  «Содержание инженерной инфраструктуры  сельского поселения»  включает следующие конкретные  мероприятия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outlineLvl w:val="4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1 01  4110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 содержание доро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hanging="0"/>
        <w:jc w:val="both"/>
        <w:textAlignment w:val="auto"/>
        <w:outlineLvl w:val="4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1  01 41500 -</w:t>
      </w:r>
      <w:r>
        <w:rPr>
          <w:rFonts w:cs="Times New Roman" w:ascii="Times New Roman" w:hAnsi="Times New Roman"/>
          <w:sz w:val="22"/>
          <w:szCs w:val="20"/>
        </w:rPr>
        <w:t xml:space="preserve"> расходы на осуществление мероприятий по инвентаризации (паспортизации) автомобильных дорог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1 03 0000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е мероприятие «Текущие расходы на содержание и поддержание в рабочем состоянии систем уличного освещения сельского поселения» включает следующие конкретные мероприят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1 03 2001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-  расходы на уличное осве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1 03 00000  -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сновное мероприятие «Прочие мероприятия по благоустройству сельского поселения» включает следующие конкретные мероприят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4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2 00 0000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дпрограмма «Развитие социальной сферы на территории сельского поселения Нижнематренский сельсовет»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2 01 0000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е мероприятие «Создание условий и проведение мероприятий, направленных на развитие культуры сельского поселения» включает следующие конкретные  мероприятия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2 01 09100 -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еление межбюджетных трансфертов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4 00 00000 Подпрограмма «Обеспечение реализации муниципальной политики на территории поселения Тихвинский сельсовет»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4 02 0000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е мероприятие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обретение программного обеспечения, услуг по сопровождению сетевого программного обеспечения в сельском поселении» включает следующие конкретные  мероприятия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4 02 </w:t>
      </w: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  <w:t>S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790 –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4 02 86790 –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 приобретение услуг по сопровождению сетевого программного обеспечения по ведению похозяйственного учет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4 03 00000 -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е мероприятие «Ежегодные членские взносы»,  включает следующие конкретные  мероприятия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4 03 2008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 оплату членских взносов в Ассоциацию «Совета муниципальных образований»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4 05 20370 -</w:t>
      </w:r>
      <w:r>
        <w:rPr>
          <w:rFonts w:eastAsia="Times New Roman" w:cs="Times New Roman" w:ascii="Times New Roman" w:hAnsi="Times New Roman"/>
          <w:lang w:eastAsia="ru-RU"/>
        </w:rPr>
        <w:t xml:space="preserve"> Пенсионное обеспечение муниципальных служащих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01 4 07 00000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ое мероприятие «обслуживание муниципального долга», включает следующие конкретные  мероприятия: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01 4 07 20090 –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ходы на обслуживание муниципального долг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3.  Перечень кодов целевых статей расходов  местного бюджета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Наименование целевой статьи расход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 1 00  000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9 00 00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9 00 001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9 00 001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9 00 511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 9 00 001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lang w:eastAsia="en-US"/>
              </w:rPr>
              <w:t>Расходы на содержание коммунального хозяйст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1 01 411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содержание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1 01 411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сходы на осуществление мероприятий по инвентаризации (паспортизации) автомобильных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1 03 200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уличное освещ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2 01 091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01 4 02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79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асходы на приобретение услуг по сопровождению сетевого программного обеспечения по ведению похозяйственного уче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01 4 02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79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4 04 200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оплату членских взносов в Ассоциацию «Совета муниципальных образований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 4 05 2009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обслуживание муниципального долга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  <w:tab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User</dc:creator>
  <dc:description/>
  <cp:keywords/>
  <dc:language>en-US</dc:language>
  <cp:lastModifiedBy>user</cp:lastModifiedBy>
  <cp:lastPrinted>2021-01-15T10:00:00Z</cp:lastPrinted>
  <dcterms:modified xsi:type="dcterms:W3CDTF">2021-01-15T07:18:00Z</dcterms:modified>
  <cp:revision>2</cp:revision>
  <dc:subject/>
  <dc:title/>
</cp:coreProperties>
</file>