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right" w:pos="9747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267937669" r:id="rId2"/>
        </w:objec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ИЙ СЕЛЬСОВЕТ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21г</w:t>
        <w:tab/>
        <w:tab/>
        <w:t xml:space="preserve">         </w:t>
        <w:tab/>
        <w:t xml:space="preserve">                     </w:t>
        <w:tab/>
        <w:t xml:space="preserve">                  №3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 внесения изменени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ихвинский сельсове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муниципальн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рядка регулирования землепользования и застройки на территории сельского поселения Тихвинский сельсове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9.12.2020 г. N 468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сельского поселения Тихвинский сельсовет, Правилами землепользования и застройки сельского поселения Тихвинский сельсовет, принятых решением Совета депутатов  №241-рс от 28.05.2015г.(с изменениями №53-рс от 27.10.2016г., №82-рс от 26.05.2017г., №146-рс от 18.05.2018г., №228-рс от 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3.2020</w:t>
      </w:r>
      <w:r>
        <w:rPr>
          <w:rFonts w:cs="Times New Roman" w:ascii="Times New Roman" w:hAnsi="Times New Roman"/>
          <w:sz w:val="28"/>
          <w:szCs w:val="28"/>
        </w:rPr>
        <w:t>г.),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винский сельсовет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Комиссии по землепользованию и застройке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ихв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(далее комиссия) подготовить проект «О внесении изменений  в Правила землепользования и застройки сельского поселения Тихвинский сельсовет Добринского муниципального района Липец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публикование настоящего постановления на официаль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ихв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и на информационных щитах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хвинский сельсовет                                                                     А.Г.Кондратов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0:00Z</dcterms:created>
  <dc:creator>User</dc:creator>
  <dc:description/>
  <cp:keywords/>
  <dc:language>en-US</dc:language>
  <cp:lastModifiedBy>user</cp:lastModifiedBy>
  <dcterms:modified xsi:type="dcterms:W3CDTF">2021-07-09T11:50:00Z</dcterms:modified>
  <cp:revision>2</cp:revision>
  <dc:subject/>
  <dc:title>                                                                        </dc:title>
</cp:coreProperties>
</file>