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249904286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3</w:t>
        <w:tab/>
        <w:t>г</w:t>
        <w:tab/>
        <w:tab/>
        <w:t xml:space="preserve">         </w:t>
        <w:tab/>
        <w:tab/>
        <w:t xml:space="preserve">                  №3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Администрации сельского поселения Тихвинский сельсовет Добринского муниципального района Липецкой области от 14.02.2022 № 9 «О создании комиссии по осуществлению закупок товаров, работ, услуг для обеспечения муниципальных нужд администрации сельского поселения Тихвинский сельсовет Добринского муниципального района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05.04.2013 г. №44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 администрация сельского поселения Тихвинский сельсове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13" w:after="11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сельского поселения Тихвинский сельсовет Добринского муниципального района Липецкой области от 14.02.2022 № 9 «О создании комиссии по осуществлению закупок товаров, работ, услуг для обеспечения муниципальных нужд администрации сельского поселения Тихвинский сельсовет Добринского муниципального района» (далее — Постановление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113" w:after="11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пункта 1.2 Раздела 1 Приложения 2 к Постановлению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;»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113" w:after="11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 пункта 4.1.4 Раздела 4 Приложения 2 к Постановлению слова «участником закупки оператору электронной площадки» исключить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113" w:after="11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5 Раздела 6 Приложения 2 к Постановлению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5. Членами комиссии не могут бы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»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113" w:after="11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6 Раздела 6 Приложения 2 к Постановлению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»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113" w:after="11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11 Раздела 6 Приложения 2 к Постановлению дополнить пунктом 6.11.3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»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113" w:after="113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пункте 6.15 Раздела 6 Приложения 2 после слова «процедур)» дополнить словами «, пункте 10.1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13" w:after="1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разместить на официальном сайте администрации сельского поселения Тихвинский сельсовет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13" w:after="1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13" w:after="11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before="113" w:after="1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spacing w:before="113" w:after="1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567" w:gutter="0" w:header="0" w:top="568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хвинский  сельсовет                                                    А.Г.Кондра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 %1.%2 "/>
      <w:lvlJc w:val="left"/>
      <w:pPr>
        <w:tabs>
          <w:tab w:val="num" w:pos="928"/>
        </w:tabs>
        <w:ind w:left="928" w:hanging="360"/>
      </w:pPr>
      <w:rPr>
        <w:shd w:fill="FFFFFF" w:val="clear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hd w:fill="FFFFFF" w:val="clear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48.registrnp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1:00Z</dcterms:created>
  <dc:creator>User</dc:creator>
  <dc:description/>
  <cp:keywords/>
  <dc:language>en-US</dc:language>
  <cp:lastModifiedBy>USER</cp:lastModifiedBy>
  <cp:lastPrinted>2023-05-17T15:13:00Z</cp:lastPrinted>
  <dcterms:modified xsi:type="dcterms:W3CDTF">2023-05-31T07:33:00Z</dcterms:modified>
  <cp:revision>3</cp:revision>
  <dc:subject/>
  <dc:title> </dc:title>
</cp:coreProperties>
</file>