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sz w:val="22"/>
          <w:szCs w:val="22"/>
          <w:lang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0.95pt" filled="f" o:ole="">
            <v:imagedata r:id="rId3" o:title=""/>
          </v:shape>
          <o:OLEObject Type="Embed" ProgID="" ShapeID="ole_rId2" DrawAspect="Content" ObjectID="_2035318197" r:id="rId2"/>
        </w:objec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.04.2022</w:t>
        <w:tab/>
        <w:t>г</w:t>
        <w:tab/>
        <w:tab/>
        <w:t xml:space="preserve">         </w:t>
        <w:tab/>
        <w:tab/>
        <w:t xml:space="preserve">                  №26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.Большая Плавиц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ожении о жилищ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ий сельсовет Добр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, Уставом сельского поселения Тихвинский сельсовет, администрация сельского поселения Тихвинский сель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Положение о жилищной комиссии администрации сельского поселения Тихвинский сельсовет Добринского муниципального района»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твердить состав жилищной комиссии администрации сельского поселения Тихвинский сельсовет Добринского муниципального района (приложение № 2). 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         обнародования и распространяется на правоотношения возникшие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ий сельсовет                                                   А.Г.Кондратов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нято</w:t>
      </w:r>
    </w:p>
    <w:p>
      <w:pPr>
        <w:pStyle w:val="Style17"/>
        <w:spacing w:before="0" w:after="0"/>
        <w:jc w:val="right"/>
        <w:rPr/>
      </w:pPr>
      <w:r>
        <w:rPr>
          <w:sz w:val="20"/>
          <w:szCs w:val="20"/>
        </w:rPr>
        <w:t xml:space="preserve">Постановлением  администрации 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сельского поселения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Тихвинский сельсовет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6 от 21.04.2022г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жилищной комиссии администрации сельского поселения Тихвин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бринского муниципального района</w:t>
      </w:r>
    </w:p>
    <w:p>
      <w:pPr>
        <w:pStyle w:val="Normal1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Жилищная комиссия сельского поселения Тихв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бринского муниципального района (далее – Комиссия) является постоянно действующим коллегиальным  орг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остав комиссии утверждается постановлением администрации сельского поселения Тихвинский сель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омиссия в своей деятельности руководствуется Жилищным кодексом Российской Федерации, нормативными актами Правительства Российской Федерации и Липецкой области, решениями Совета депутатов сельского поселения, постановлениями и распоряжениями администрации сельского поселения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лномочия, права и обязанност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рассматривает вопросы, возникающие при ведении учета граждан, нуждающихся в предоставлении жилых помещений и улучшении жилищных условий; вопросы расселения, обмена и бронирования жилой площади, предоставления жилых помещений по договорам социального най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 полномочиям Комиссии относ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отрение заявлений и документов, представляемых гражданами  для постановки на учет в качестве нуждающихся в жилых помещениях или в улучшении жилищных условий, и принятие решений о возможности постановки на учет, либо отказ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решений о снятии граждан с учета в качестве нуждающихся в жилых помещениях или в улучшении жилищных усло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возможности предоставления гражданам жилых помещений по договорам социального н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даче согласия на обмен жилыми помещениями, занимаемыми гражданами  по договорам социального н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 внесении изменений в договоры социального найма при изменении состава наним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отрение других вопросов по распоряжению и управлению муниципальным жилищным фондом (в том числе непригодным для постоянного проживания) в соответствии с полномочиями администрации и действующим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 В целях принятия обоснованного решения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едовать жилищные условия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е Комиссии заявителей и членов их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, в случае необходимости, дополнительные документы от заявителей, предприятий и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обязана рассматривать заявления граждан и давать ответы в установленные законом сроки, в случае необходимости запросов дополнительных документов и материалов, извещать об этом заявителей. Принимаемые Комиссией решения должны соответствовать требованиям действующего законодательства РФ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Решения Комиссии являются рекомендательными для принятия правовых актов администрацией сельского поселения Тихвинский сельсовет. Решения Комиссии доводятся до сведения граждан и реализуются только после издания правового акта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работ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по мере необходимости, но не реже одного раза в квартал и считаются правомочными, если на них присутствуют не менее половины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опросы на рассмотрение Комиссии вносятся главой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спределение обязанностей между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ывает заседание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ет поручения членам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 жилищную Комиссию с действующими нормативно-правовыми актами, регулирующими вопросы, находящиеся в веден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авовое обоснование принятых Комиссией решений и их соответствие  действующему законодательству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необходимых материалов к засед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т протоколы заседа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, а также приглашенных о месте и времени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 итогам заседания в отношении рассматриваемого вопроса Комиссия может принять одно из следующих мотивированных решений: об удовлетворении заявления; об отказе в удовлетворении заявления; об отложении вопроса в связи с необходимостью доработки или запроса дополнитель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принимаются простым большинством голосов присутствующих на заседании членов Комиссии, включая секретаря Комиссии. В случае равенства голосов председательствующий на заседании имеет право решающего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На заседании Комиссии секретарем ведется протокол, который подписывается председателем и секретар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отоколы, решения и иная документация Комиссии хранится у секретаря Комиссии.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7"/>
        <w:spacing w:before="0" w:after="0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сельского поселения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Тихвинский сельсовет </w:t>
      </w:r>
    </w:p>
    <w:p>
      <w:pPr>
        <w:pStyle w:val="Style17"/>
        <w:spacing w:before="0" w:after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6 от 21.04.2022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й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сельского поселения Тихвинский сельсовет Добр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седатель комиссии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– Сигорская Елена Викторовна – специалист администрации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ихвинский сельсовет;</w:t>
      </w:r>
    </w:p>
    <w:p>
      <w:pPr>
        <w:pStyle w:val="Heading1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Секретарь комиссии –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Бредихина Ольга Константиновна- старший специалист 1 разряда администрации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ихвинский сельсовет;</w:t>
      </w:r>
    </w:p>
    <w:p>
      <w:pPr>
        <w:pStyle w:val="Heading1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u w:val="single"/>
        </w:rPr>
        <w:t>Члены комиссии:</w:t>
      </w:r>
    </w:p>
    <w:p>
      <w:pPr>
        <w:pStyle w:val="Heading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Макаричева Валентина Ивановна – депутат Совет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Тихвинский сельсовет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Heading1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Дроздова Наталия Алексеевна - депутат Совет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Тихвинский сельсовет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йкина Марина Николаевна </w:t>
      </w: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депутат Совета депутато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винский сельсовет.</w:t>
      </w:r>
    </w:p>
    <w:p>
      <w:pPr>
        <w:pStyle w:val="Normal"/>
        <w:tabs>
          <w:tab w:val="clear" w:pos="708"/>
          <w:tab w:val="left" w:pos="69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mall1">
    <w:name w:val="small1"/>
    <w:qFormat/>
    <w:rPr>
      <w:rFonts w:ascii="Arial" w:hAnsi="Arial" w:cs="Arial"/>
      <w:color w:val="000000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8:00Z</dcterms:created>
  <dc:creator>Администрация Хворостянского сельсовета</dc:creator>
  <dc:description/>
  <cp:keywords/>
  <dc:language>en-US</dc:language>
  <cp:lastModifiedBy>USER</cp:lastModifiedBy>
  <cp:lastPrinted>2022-04-21T09:49:00Z</cp:lastPrinted>
  <dcterms:modified xsi:type="dcterms:W3CDTF">2022-04-21T06:49:00Z</dcterms:modified>
  <cp:revision>4</cp:revision>
  <dc:subject/>
  <dc:title>П О С Т А Н О В Л Е Н И Е</dc:title>
</cp:coreProperties>
</file>