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0.7pt" filled="f" o:ole="">
            <v:imagedata r:id="rId3" o:title=""/>
          </v:shape>
          <o:OLEObject Type="Embed" ProgID="" ShapeID="ole_rId2" DrawAspect="Content" ObjectID="_1866709063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4.2022</w:t>
        <w:tab/>
        <w:t>г</w:t>
        <w:tab/>
        <w:tab/>
        <w:t xml:space="preserve">         </w:t>
        <w:tab/>
        <w:tab/>
        <w:t xml:space="preserve">                  №25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tabs>
          <w:tab w:val="clear" w:pos="720"/>
          <w:tab w:val="center" w:pos="5153" w:leader="none"/>
          <w:tab w:val="right" w:pos="10306" w:leader="none"/>
        </w:tabs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 Положении о порядке на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главе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 для принят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об осуществлении контро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асходами муниципальных служащи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винский сельсовет, а также 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ов и несовершеннолетних дет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 декабря 2012 г. № 230-ФЗ                    "О контроле за соответствием расходов лиц, замещающих государственные должности, и иных лиц их доходам", Законом Липецкой области от 2 июля  2007 г. № 68-ОЗ "О правовом регулировании вопросов муниципальной службы Липецкой области", администрация сельского поселения Тихвинский сельсовет </w:t>
      </w:r>
    </w:p>
    <w:p>
      <w:pPr>
        <w:pStyle w:val="Style24"/>
        <w:ind w:left="139" w:firstLine="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39" w:firstLine="58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прилагаемое Положение о порядке направления информации главе администрации Липецкой области для принятия решения об осуществлении контроля за расходами муниципальных служащих администрации сельского поселения Тихвинский сельсовет, а также их супругов и несовершеннолетних детей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. Настоящее постановление вступает в силу с момента подписания,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ю в установленном порядке и размещению на официальном сайте администрации сельского поселения Каверинский сельсовет в информационно 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сельсовет                                                А.Г.Кондратов</w:t>
      </w:r>
    </w:p>
    <w:p>
      <w:pPr>
        <w:pStyle w:val="Style2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720" w:hanging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винский сельсовет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0.04.2022г. № 2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направления информации главе администрации                     Липецкой области для принятия решения об осуществлении контроля за расходами муниципальных служащих администрации сельского поселения Тихвинский сельсовет, а также их супругов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76"/>
        <w:ind w:left="284" w:firstLine="425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направления главе администрации Липецкой области информации для принятия решения об осуществлении контроля за расходами муниципальных служащих администрации сельского поселения Тихвинский сельсовет (далее - администрация), а также их супругов и несовершеннолетних дет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при проведении проверки сведений о доходах, об имуществе и обязательствах имущественного характера муниципального служащего администрации сельского поселения Тихвинский сельсовет, должностным лицом, ответственным за работу по профилактике коррупционных и иных правонарушений,  (далее – должностное лицо) было обнаружено,  что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,  то  должностное лицо направляет данную информацию в письменной форме в течение пяти  дней, с момента  обнаружения, главе администрации Липецкой области для принятия решения об осуществлении  контроля за расходами муниципального служащего, а также его супруги (супруга) и несовершеннолетних детей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и поступления  в администрацию сельского поселения Тихвинский сельсовет информации из иных источников о том, что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, и при наличии оснований ответственное должностное лицо направляет данную информацию в письменной форме в течении пяти дней с момента её поступления главе администрации Липецкой области для принятия решения об осуществлении  контроля за расходами муниципального служащего, а также его супруги (супруга) и несовершеннолетних детей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112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spacing w:lineRule="exact" w:line="323"/>
      <w:ind w:hanging="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04-21T06:41:00Z</dcterms:modified>
  <cp:revision>2</cp:revision>
  <dc:subject/>
  <dc:title>Указ Президента РФ от 1 июля 2010 г</dc:title>
</cp:coreProperties>
</file>