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281855938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2</w:t>
        <w:tab/>
        <w:t>г</w:t>
        <w:tab/>
        <w:tab/>
        <w:t xml:space="preserve">         </w:t>
        <w:tab/>
        <w:tab/>
        <w:t xml:space="preserve">                  №2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О назначении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изменения разрешенного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вязи с необходимостью изменения разрешенного использования земельного участка, руководствуясь статьей 28 Федерального закона «Об общих принципах организации местного самоуправления в РФ» от 06.10.2003 г. № 131-ФЗ, Положением о порядке организации и проведения публичных слушаний на территории сельского поселения Тихвинский сельсовет, администрация сельского поселения Тихвинский сельсов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160" w:leader="none"/>
          <w:tab w:val="left" w:pos="663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60" w:leader="none"/>
          <w:tab w:val="left" w:pos="66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изменения разрешенного использования земельного участка, с кадастровым номером 48:04:1370301:10, площадью- 1020 кв.м., расположенного по адресу: Липецкая область, Добринский район, д. Петровка, ул.Речная, з/у 15а, с разрешенного  использования:  «</w:t>
      </w:r>
      <w:r>
        <w:rPr>
          <w:b/>
          <w:sz w:val="28"/>
          <w:szCs w:val="28"/>
        </w:rPr>
        <w:t>для животноводства/ Строительство телятника</w:t>
      </w:r>
      <w:r>
        <w:rPr>
          <w:sz w:val="28"/>
          <w:szCs w:val="28"/>
        </w:rPr>
        <w:t>» на разрешенное использование  «</w:t>
      </w:r>
      <w:r>
        <w:rPr>
          <w:b/>
          <w:sz w:val="28"/>
          <w:szCs w:val="28"/>
        </w:rPr>
        <w:t>личное подсобное хозяйство</w:t>
      </w:r>
      <w:r>
        <w:rPr>
          <w:sz w:val="28"/>
          <w:szCs w:val="28"/>
        </w:rPr>
        <w:t>» на 6 мая  2022 года в 10 часов 00 минут в здании Тихвинского СДК, расположенном по адресу: д.Большая плавица ул.Центральная д.8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населения сельского поселения информацию о дате, месте, времени, повестке дня и содержания вопроса проведения публичных слушаний путем вывешивания на информационном щи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4"/>
        </w:rPr>
        <w:t>Тихвинский сельсовет                                          А.Г.Кондратов</w:t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6:00Z</dcterms:created>
  <dc:creator>User</dc:creator>
  <dc:description/>
  <cp:keywords/>
  <dc:language>en-US</dc:language>
  <cp:lastModifiedBy>USER</cp:lastModifiedBy>
  <cp:lastPrinted>2020-06-16T15:25:00Z</cp:lastPrinted>
  <dcterms:modified xsi:type="dcterms:W3CDTF">2022-04-08T12:52:00Z</dcterms:modified>
  <cp:revision>4</cp:revision>
  <dc:subject/>
  <dc:title> </dc:title>
</cp:coreProperties>
</file>