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973425718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7</w:t>
        <w:tab/>
        <w:t>г</w:t>
        <w:tab/>
        <w:tab/>
        <w:t xml:space="preserve">         </w:t>
        <w:tab/>
        <w:tab/>
        <w:t xml:space="preserve">                  №1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ординационного Сов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профилактики правонарушений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ихвинский сельсовет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инского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сельского поселения Тихвинский сельсовет, в целях организации деятельности по профилактике правонарушений на территории сельского поселения Тихвинский сельсове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1.Создать при администрации сельского  поселения Тихвинский сельсовет координационный Совет в сфере профилактики правонарушений и утвердить его персональный состав (приложение №1)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2.Утвердить Положение о координационном Совете в сфере профилактики правонарушений (приложение №2)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  <w:tab/>
        <w:tab/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хвинский сельсовет:                                                                        А.Г.Кондратов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ind w:left="6096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сельского поселения Тихвинский сельсовет от 10.02.2017 №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ординационного Совета в сфере профилактики правонарушений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Председател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b/>
          <w:sz w:val="27"/>
          <w:szCs w:val="27"/>
        </w:rPr>
        <w:t>Кондратов А.Г.</w:t>
      </w:r>
      <w:r>
        <w:rPr>
          <w:sz w:val="27"/>
          <w:szCs w:val="27"/>
        </w:rPr>
        <w:t xml:space="preserve"> – глава сельского поселения Тихвинский сельсо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Заместитель председателя координационного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>
          <w:b/>
          <w:sz w:val="27"/>
          <w:szCs w:val="27"/>
        </w:rPr>
        <w:t>Панина Л.В.</w:t>
      </w:r>
      <w:r>
        <w:rPr>
          <w:sz w:val="27"/>
          <w:szCs w:val="27"/>
        </w:rPr>
        <w:t xml:space="preserve"> – директор филиала МБОУ гимназии с.Ольговка в д.Большая Плав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Секретар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Леньшина Е.А.</w:t>
      </w:r>
      <w:r>
        <w:rPr>
          <w:sz w:val="27"/>
          <w:szCs w:val="27"/>
        </w:rPr>
        <w:t xml:space="preserve"> – директор МАУК «Тихвинский ПЦ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Члены координационного совет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b/>
          <w:sz w:val="27"/>
          <w:szCs w:val="27"/>
        </w:rPr>
        <w:t>Хромченков В.А.</w:t>
      </w:r>
      <w:r>
        <w:rPr>
          <w:sz w:val="27"/>
          <w:szCs w:val="27"/>
        </w:rPr>
        <w:t xml:space="preserve"> – участковый уполномоченный полиции ОМВД России по                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бринскому району.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b/>
          <w:sz w:val="27"/>
          <w:szCs w:val="27"/>
        </w:rPr>
        <w:t>Сигорская Е.В.</w:t>
      </w:r>
      <w:r>
        <w:rPr>
          <w:sz w:val="27"/>
          <w:szCs w:val="27"/>
        </w:rPr>
        <w:t xml:space="preserve"> -  специалист  1 разряда администрации сельского поселения    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ихвинский сельсов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№2 </w:t>
      </w:r>
    </w:p>
    <w:p>
      <w:pPr>
        <w:pStyle w:val="Normal"/>
        <w:ind w:left="6096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сельского поселения Тихвинский сельсовет от 10.02.2017 № 14</w:t>
      </w:r>
    </w:p>
    <w:p>
      <w:pPr>
        <w:pStyle w:val="Normal"/>
        <w:ind w:left="609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координационном Совете в сфере профилактики правонару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онный совет в сфере профилактики правонарушений (далее – координационный совет) создается при администрации сельского поселения Тихвинский сельсовет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  <w:tab/>
        <w:t>Координационный совет является субъектом системы профилактики правонарушений в сельском поселении Тихвинский сельсовет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</w:t>
        <w:tab/>
        <w:t>Настоящее Положение определяет общий порядок организации деятельности, основные задачи, обязанности, права координационного Совета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</w:t>
        <w:tab/>
        <w:t>Координационный Совет осуществляет свою деятельность во взаимодействии с правоохранительными органами, представителями органов государственной власти и органов местного самоуправления, общественными объединениями, учреждениями и организациями различных форм собственности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</w:t>
        <w:tab/>
        <w:t>В своей деятельности координационный Совет руководствуется Конституцией Российской Федерации, законодательством Российской Федерации, законами Липецкой области, муниципальными правовым актами сельского поселения Тихвинский сельсовет , а также настоящим Положением.</w:t>
      </w:r>
    </w:p>
    <w:p>
      <w:pPr>
        <w:pStyle w:val="Style18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. Основные задачи координационного Совета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координационного совета являются: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</w:t>
        <w:tab/>
        <w:t>Подготовка в установленном порядке предложений по проектам муниципальных правовых актов по вопросам профилактики правонарушений на территории сельского поселения Тихвинский сельсовет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</w:t>
        <w:tab/>
        <w:t xml:space="preserve">Принятие мер по устранению причин и условий, способствующих совершению правонарушений на территории сельского поселения Тихвинский сельсовет. 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</w:t>
        <w:tab/>
        <w:t>Осуществление контроля за исполнением основных мероприятий в сфере профилактики правонарушений на территории сельского поселения Тихвинский сельсовет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</w:t>
        <w:tab/>
        <w:t>Подготовка рекомендаций по реализации мер по профилактике правонарушений на территории сельского поселения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</w:t>
        <w:tab/>
        <w:t>Осуществление профилактики правонарушений в следующих формах профилактического воздействия: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1. Правовое просвещение и правовое информирование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. Социальная адаптация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3. Ресоциализация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4. Социальная реабилитация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5. Помощь лицам, пострадавшим от правонарушений или подверженным риску стать таковыми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</w:t>
        <w:tab/>
        <w:t>Систематическое информирование Главы сельского поселения Тихвинский сельсовет и населения о проблемах профилактики правонарушений на территории сельского поселения Тихвинский сельсовет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3. Основные обязанности координационного совета </w:t>
      </w:r>
    </w:p>
    <w:p>
      <w:pPr>
        <w:pStyle w:val="Style18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Координационный Совет при осуществлении мероприятий в сфере профилактики правонарушений обязан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Соблюдать законодательство Российской Федерации о профилактике правонарушений, законы и другие нормативные правовые акты Липецкой области, муниципальные правовые акты сельского поселения Тихвинский сельсов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Соблюдать права и законные интересы граждан и организац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Иные обязанности, предусмотренные законодательством Российской Федерации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4. Основные права координационного Совета </w:t>
      </w:r>
    </w:p>
    <w:p>
      <w:pPr>
        <w:pStyle w:val="Style18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онный Совет для выполнения возложенных на него задач вправе: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</w:t>
        <w:tab/>
        <w:t>Рассматривать вопросы профилактики правонарушений на территории сельского поселения Тихвинский сельсовет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</w:t>
        <w:tab/>
        <w:t>Запрашивать у общественных объединений, организаций, учреждений различных форм собственности, правоохранительных органов необходимую для деятельности координационного совета информацию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</w:t>
        <w:tab/>
        <w:t>Создавать с привлечением специалистов экспертные и рабочие комиссии для подготовки и решения вопросов, рассматриваемых на заседаниях координационного Совета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</w:t>
        <w:tab/>
        <w:t>Заслушивать на своих заседаниях членов координационного Совета, руководителей учреждений и организаций о положении дел по вопросам профилактики правонарушений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</w:t>
        <w:tab/>
        <w:t>Вносить в установленном порядке предложения, требующие принятия решений органами местного самоуправления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5. Состав и порядок работы координационного Совета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</w:t>
        <w:tab/>
        <w:t>Состав координационного Совета утверждается постановлением Главы сельского поселения Тихвинский сельсовет.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об изменении состава координационного Совета, прекращении его деятельности принимается Главой сельского поселения Тихвинский сельсовет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</w:t>
        <w:tab/>
        <w:t>Координационный Совет осуществляет свою деятельность в соответствии с планом работы, который принимается на заседании координационного Совета и утверждается его председателем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</w:t>
        <w:tab/>
        <w:t>По поручению и под председательством Главы сельского поселения Тихвинский сельсовет может быть проведено расширенное заседание координационного Совета по профилактике правонарушений с участием заинтересованных лиц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</w:t>
        <w:tab/>
        <w:t>Заседания координационного Совета проводятся по мере необходимости, но не реже 1 раза в квартал. Заседания координационного Совета являются правомочными, если на них присутствует более половины его членов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</w:t>
        <w:tab/>
        <w:t>Дата, время и место проведения заседания координационного Совета определяются ее председателем, либо по его поручению заместителем председателя координационного Совета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</w:t>
        <w:tab/>
        <w:t xml:space="preserve">Решения координационного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координационного совета. 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</w:t>
        <w:tab/>
        <w:t>Решения Совета оформляются протоколом заседания координационного Совета, который подписывается председателем и секретарем координационного 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ланирование и организация деятельности координационного Совета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</w:t>
        <w:tab/>
        <w:t>Организация деятельности координационного Совета осуществляется в соответствии с планом работы координационного Совета, который составляется на очередной календарный год на основании предложений, поступивших от членов координационного Совета, и утверждается председателем координационного Совета.</w:t>
      </w:r>
    </w:p>
    <w:p>
      <w:pPr>
        <w:pStyle w:val="Style18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</w:t>
        <w:tab/>
        <w:t>На заседаниях координационного Совета обязательному рассмотрению подлежат вопросы реализации муниципальных программ в сфере профилактики правонарушений, исполнения плана мероприятий по профилактике правонарушений, иные вопросы, относящиеся к компетенции координационного 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Формы профилактического воз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1.</w:t>
        <w:tab/>
        <w:t>Правовое просвещение и правовое информирование. Представляет собой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2.</w:t>
        <w:tab/>
        <w:t>Социальная адаптация.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3.</w:t>
        <w:tab/>
        <w:t>Ресоциализация. Представляет собой комплекс мер социально-экономического, педагогического, правового характера, осуществляемых координационным Советом в пределах компетенции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4.</w:t>
        <w:tab/>
        <w:t>Социальная реабилитация.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5.</w:t>
        <w:tab/>
        <w:t>Помощь лицам, пострадавшим от правонарушений или подверженным риску стать таковыми. Представляет собой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5:00Z</dcterms:created>
  <dc:creator>User</dc:creator>
  <dc:description/>
  <cp:keywords/>
  <dc:language>en-US</dc:language>
  <cp:lastModifiedBy>user</cp:lastModifiedBy>
  <cp:lastPrinted>2017-02-14T11:47:00Z</cp:lastPrinted>
  <dcterms:modified xsi:type="dcterms:W3CDTF">2017-02-14T08:47:00Z</dcterms:modified>
  <cp:revision>5</cp:revision>
  <dc:subject/>
  <dc:title> </dc:title>
</cp:coreProperties>
</file>