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-7429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8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2.2022г.</w:t>
        <w:tab/>
        <w:tab/>
        <w:tab/>
        <w:t xml:space="preserve">        д.Большая Плавица</w:t>
      </w:r>
      <w:r>
        <w:rPr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№11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бюджетного прогноза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Тихвинский сельсовет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0"/>
        <w:rPr/>
      </w:pPr>
      <w:r>
        <w:rPr>
          <w:b/>
          <w:bCs/>
          <w:szCs w:val="28"/>
        </w:rPr>
        <w:t>на долгосрочный период 2022-2027 годы</w:t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Cs w:val="28"/>
        </w:rPr>
        <w:t>В соответствии с пунктом 4 статьи 170.1 Бюджетного кодекса Российской Федерации администрация сельского поселения Тихвинский сельсовет, руководствуясь постановлением администрации сельского поселения Тихвинский сельсовет муниципального района от 20.11.2015 г. №45 «О порядке разработки и утверждения бюджетного прогноза сельского поселения Тихвинский сельсовет Добринского муниципального района на долгосрочный период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1. Утвердить  бюджетный прогноз сельского поселения Тихвинский сельсовет на долгосрочный период 2022-2027 год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2. Настоящее постановление опубликовать на официальном сайте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4. 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b/>
          <w:szCs w:val="28"/>
        </w:rPr>
        <w:t>Тихвинский сельсовет                                           А.Г.Кондратов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-360" w:firstLine="851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</w:t>
      </w:r>
    </w:p>
    <w:p>
      <w:pPr>
        <w:pStyle w:val="TextBody"/>
        <w:spacing w:lineRule="auto" w:line="240" w:before="0" w:after="120"/>
        <w:ind w:left="-357" w:firstLine="851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spacing w:lineRule="auto" w:line="240" w:before="0" w:after="120"/>
        <w:ind w:left="-357" w:firstLine="851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ru-RU"/>
        </w:rPr>
        <w:t xml:space="preserve">Тихвинский </w:t>
      </w:r>
      <w:r>
        <w:rPr>
          <w:sz w:val="24"/>
          <w:szCs w:val="24"/>
        </w:rPr>
        <w:t xml:space="preserve">сельсовет </w:t>
      </w:r>
    </w:p>
    <w:p>
      <w:pPr>
        <w:pStyle w:val="TextBody"/>
        <w:spacing w:lineRule="auto" w:line="240" w:before="0" w:after="120"/>
        <w:ind w:left="-357" w:firstLine="851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.02.2022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_GoBack"/>
      <w:bookmarkStart w:id="1" w:name="Par20"/>
      <w:bookmarkEnd w:id="0"/>
      <w:bookmarkEnd w:id="1"/>
      <w:r>
        <w:rPr>
          <w:b/>
          <w:szCs w:val="28"/>
        </w:rPr>
        <w:t>Бюджетный прогноз сельского поселе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Тихвинский сельсовет на долгосрочный период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2022-2027 годы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Бюджетный прогноз определяет основные направления налоговой, бюджетной и долговой политики и основные параметры бюджета сельского поселения на период 2022 - 2027 годов, а также предельные объемы расходов бюджета сельского поселения на финансовое обеспечение муниципальных программ сельского поселения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сновной задачей в сфере доходов является, с одной стороны, обеспечение стабильности налоговых и неналоговых поступлений, позволяющих исполнить установленные расходные полномочия, с другой - последовательное расширение налогооблагаемой базы, способствующее формированию бюджета развития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8"/>
        </w:rPr>
        <w:t>Основными подходами при формировании доходной базы бюджета сельского поселения являются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активизация работы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стимулирование и развитие малого бизнеса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сельского поселения налога на доходы физических лиц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сокращение недоимки по налогам в бюджет сельского поселения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pacing w:lineRule="auto" w:line="276"/>
        <w:ind w:firstLine="709"/>
        <w:rPr/>
      </w:pPr>
      <w:r>
        <w:rPr>
          <w:bCs/>
          <w:szCs w:val="28"/>
        </w:rPr>
        <w:t>поиск новых источников пополнения бюджета сельского поселения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8"/>
        </w:rPr>
        <w:t>Основные подходы при формировании расходов сельского поселения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ключевых показателей по соответствующим направлениям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применение нормативов материально-технического обеспечения органов местного самоуправления при планировании бюджетных ассигнований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>поддержание соответствия уровня заработной платы отдельных категорий работников социальной сферы, установленному программными указами Президента Российской Федерации, ориентированному на среднемесячный доход от трудовой деятельности по Липецкой области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ажной задачей в бюджетной сфере является определение баланса между необходимостью безусловного исполнения действующих расходных обязательств и созданием бюджетных стимулов для дальнейшего экономического рос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оответствии с федеральными подходами определены основные стратегические направления на долгосрочную перспективу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  <w:shd w:fill="FFFFFF" w:val="clear"/>
        </w:rPr>
        <w:t xml:space="preserve">Бюджетная политика </w:t>
      </w:r>
      <w:r>
        <w:rPr>
          <w:szCs w:val="28"/>
        </w:rPr>
        <w:t>сельского поселения</w:t>
      </w:r>
      <w:r>
        <w:rPr>
          <w:szCs w:val="28"/>
          <w:shd w:fill="FFFFFF" w:val="clear"/>
        </w:rPr>
        <w:t xml:space="preserve"> 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szCs w:val="28"/>
        </w:rPr>
        <w:t>сельского поселения</w:t>
      </w:r>
      <w:r>
        <w:rPr>
          <w:szCs w:val="28"/>
          <w:shd w:fill="FFFFFF" w:val="clear"/>
        </w:rPr>
        <w:t xml:space="preserve">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355" w:leader="none"/>
        </w:tabs>
        <w:spacing w:lineRule="auto" w:line="276"/>
        <w:ind w:right="-1" w:firstLine="851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Прогноз основных характеристик бюджетной системы сельского поселения Тихвинский сельсовет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134"/>
        <w:gridCol w:w="1134"/>
        <w:gridCol w:w="1275"/>
        <w:gridCol w:w="1134"/>
      </w:tblGrid>
      <w:tr>
        <w:trPr>
          <w:trHeight w:val="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6</w:t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6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Дефицит (-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 Профицит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Nonformat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Показатели финансового обеспечения муниципальных программ сельского поселения Тихвинский сельсовет</w:t>
      </w:r>
    </w:p>
    <w:p>
      <w:pPr>
        <w:pStyle w:val="Normal"/>
        <w:spacing w:lineRule="auto" w:line="276"/>
        <w:jc w:val="right"/>
        <w:rPr/>
      </w:pPr>
      <w:r>
        <w:rPr/>
        <w:t>тыс.руб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993"/>
        <w:gridCol w:w="992"/>
        <w:gridCol w:w="992"/>
        <w:gridCol w:w="964"/>
        <w:gridCol w:w="992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аименование муниципальной программы сельского поселения Тихвинский сельсовет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финансовое обеспечение реализации муниципальных программ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7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Устойчивое развитие территории сельского поселения Тихвинский сельсовет на 2019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,0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851" w:right="1134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3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5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4:00Z</dcterms:created>
  <dc:creator>PC262</dc:creator>
  <dc:description/>
  <dc:language>en-US</dc:language>
  <cp:lastModifiedBy>USER</cp:lastModifiedBy>
  <cp:lastPrinted>2022-02-28T08:22:00Z</cp:lastPrinted>
  <dcterms:modified xsi:type="dcterms:W3CDTF">2022-03-01T06:04:00Z</dcterms:modified>
  <cp:revision>2</cp:revision>
  <dc:subject/>
  <dc:title>Шаблон Постановление Липецкого областного Собрания депутатов</dc:title>
</cp:coreProperties>
</file>