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2458174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3</w:t>
        <w:tab/>
        <w:t>г</w:t>
        <w:tab/>
        <w:tab/>
        <w:t xml:space="preserve">         </w:t>
        <w:tab/>
        <w:tab/>
        <w:t xml:space="preserve">                  №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 купания на водоемах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ий сельсовет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в период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а «Крещение Господ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едопущения и предотвращения несчастных случаев   жителей и гостей сельского поселения Тихвинский сельсовет Добринского муниципального района Липецкой области, руководствуясь Уставом 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купания на водоеме р.Плавица на территории сельского поселения Тихвинский сельсовет  в период празднования «Крещения Господня» 18.01.2023г. и  19.01.2023г. в необорудованных местах.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1 разряда администрации сельского поселения Тихвинский сельсовет Сигорской Е.В.:</w:t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Довести информацию до населения через объявления, опубликовать настоящее постановление  на официальном сайте сельского поселения Тихвинский сельсовет. 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    В местах возможного купания выставить аншлаги «Купание запрещено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tabs>
          <w:tab w:val="clear" w:pos="708"/>
          <w:tab w:val="center" w:pos="523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</w:r>
    </w:p>
    <w:p>
      <w:pPr>
        <w:pStyle w:val="ConsPlusTitle"/>
        <w:rPr/>
      </w:pPr>
      <w:r>
        <w:rPr>
          <w:b w:val="false"/>
          <w:szCs w:val="28"/>
        </w:rPr>
        <w:t>Тихвинский  сельсовет                                                    А.Г.Кондр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1:00Z</dcterms:created>
  <dc:creator>User</dc:creator>
  <dc:description/>
  <dc:language>en-US</dc:language>
  <cp:lastModifiedBy>USER</cp:lastModifiedBy>
  <cp:lastPrinted>2023-01-18T12:10:00Z</cp:lastPrinted>
  <dcterms:modified xsi:type="dcterms:W3CDTF">2023-01-18T09:11:00Z</dcterms:modified>
  <cp:revision>2</cp:revision>
  <dc:subject/>
  <dc:title/>
</cp:coreProperties>
</file>