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 w:before="0" w:after="30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казывайте платежные реквизиты налоговых органов Липецкой области правильно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В связи с переходом налоговых органов Липецкой области на двухуровневую систему управления изменятся и реквизиты для перевода денежных средств в уплату платежей в бюджетную систему Российской Федерации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С 24.10.2022 года, налогоплательщикам необходимо будет указывать значения реквизитов одного администратора, а именно Управления Федеральной налоговой службы по Липецкой области.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од налогового органа: 4800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Н получателя средств: 4826044619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ПП получателя средств: 482601001</w:t>
      </w:r>
    </w:p>
    <w:p>
      <w:pPr>
        <w:pStyle w:val="Normal"/>
        <w:shd w:fill="FFFFFF" w:val="clear"/>
        <w:spacing w:lineRule="auto" w:line="300" w:before="0" w:after="150"/>
        <w:jc w:val="both"/>
        <w:rPr/>
      </w:pPr>
      <w:r>
        <w:rPr>
          <w:sz w:val="28"/>
          <w:szCs w:val="28"/>
        </w:rPr>
        <w:t>- Получатель: Управление Федерального казначейства по Липецкой области (УФНС России по Липецкой области)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омер счета получателя (поле 17):  03100643000000014600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омер счета банка получателя средств (15): 40102810945370000039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банк получателя (13): ОТДЕЛЕНИЕ ЛИПЕЦК БАНКА РОССИИ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БИК банка получателя  (14): 014206212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УФНС России по Липецкой области обращает внимание, что при сдаче налоговой отчетности, начиная с 24 октября, налогоплательщикам необходимо будет указывать код налогового органа – 4800.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3:00Z</dcterms:created>
  <dc:creator>m15</dc:creator>
  <dc:description/>
  <dc:language>en-US</dc:language>
  <cp:lastModifiedBy>Руднева Екатерина Викторовна</cp:lastModifiedBy>
  <cp:lastPrinted>2022-09-13T13:28:00Z</cp:lastPrinted>
  <dcterms:modified xsi:type="dcterms:W3CDTF">2022-09-20T11:33:00Z</dcterms:modified>
  <cp:revision>2</cp:revision>
  <dc:subject/>
  <dc:title>О</dc:title>
</cp:coreProperties>
</file>