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80"/>
          <w:sz w:val="28"/>
          <w:szCs w:val="28"/>
          <w:lang w:val="en-US" w:eastAsia="en-US"/>
        </w:rPr>
        <w:drawing>
          <wp:inline distT="0" distB="0" distL="0" distR="0">
            <wp:extent cx="5156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7-я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/>
      </w:pPr>
      <w:r>
        <w:rPr>
          <w:color w:val="3D3D3D"/>
          <w:spacing w:val="2"/>
          <w:sz w:val="28"/>
          <w:szCs w:val="28"/>
        </w:rPr>
        <w:t xml:space="preserve">12.04.2016 г.                           </w:t>
      </w:r>
      <w:r>
        <w:rPr>
          <w:color w:val="3D3D3D"/>
          <w:sz w:val="28"/>
          <w:szCs w:val="28"/>
        </w:rPr>
        <w:t xml:space="preserve">      д.Большая Плавица                     № 30</w:t>
      </w:r>
      <w:r>
        <w:rPr>
          <w:color w:val="3D3D3D"/>
          <w:spacing w:val="-5"/>
          <w:sz w:val="28"/>
          <w:szCs w:val="28"/>
        </w:rPr>
        <w:t>– рс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 сельского поселения Тихвинский сельсовет Добринского муниципального района Липецкой области Российской Федерации на 2016 год </w:t>
      </w:r>
    </w:p>
    <w:p>
      <w:pPr>
        <w:pStyle w:val="11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(утв.решением Совета депутатов №16-рс  от 21.12.2015г.) 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сельского поселения Тихвинский сельсовет проект решения «О внесении изменений в Бюджет сельского поселения Тихвинский сельсовет Добринского муниципального района Липецкой области Российской Федерации на 2016 год » (утвержденный решением Совета депутатов сельского поселения №16-рс от 21.12.2015г.,) руководствуясь Положением «О бюджетном процессе сельского поселения Тихвинский сельсовет» и Уставом сельского поселения Тихвинский сельсовет, учитывая решение постоянной комисс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экономике, бюджету 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нять изменения в «Бюджет сельского поселения Тихвинский сельсовет Добринского муниципального района Липецкой области Российской Федерации на 2016 год»  (прилагаются).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указанный нормативный  правовой акт главе сельского поселения для подписания и официального обнародования.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11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винский сельсовет                               Кондратов А.Г.</w:t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11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ы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 сельского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Тихвинский сельсовет </w:t>
      </w:r>
    </w:p>
    <w:p>
      <w:pPr>
        <w:pStyle w:val="11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2.04.2016 г. №  30 -рс</w:t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11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«Бюджет сельского поселения Тихвинский сельсовет Добринского муниципального района Липецкой области Российской Федерации на 2016 год»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.решением Совета депутатов № 16-рс от 21.12.2015г. )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«Бюджет сельского поселения Тихвинский сельсовет Добринского муниципального района Липецкой области Российской Федерации на 2016 год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 :</w:t>
      </w:r>
    </w:p>
    <w:p>
      <w:pPr>
        <w:pStyle w:val="11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 статье 1 пункт 1 подпункт 1 цифры «4496600» заменить на цифры «4528591,62» 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В п.п.2п.1 статьи 1 цифры «4496600» заменить на цифры «4528591,62»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4 изложить в новой редакции (прилагается)</w:t>
      </w:r>
    </w:p>
    <w:p>
      <w:pPr>
        <w:pStyle w:val="11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5 изложить в новой редакции (прилагается)</w:t>
      </w:r>
    </w:p>
    <w:p>
      <w:pPr>
        <w:pStyle w:val="11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е 6 изложить в новой редакции (прилагается)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7 изложить в новой редакции (прилагается)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8 изложить в новой редакции (прилагается)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1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ий сельсовет                                              А.Г. Кондрат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Тихвинский сельсове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6-рс от 21 декабря 2015г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О бюджете сельского поселения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Тихвинский сельсовет Добринского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6 год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30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60"/>
        <w:gridCol w:w="371"/>
        <w:gridCol w:w="5409"/>
        <w:gridCol w:w="119"/>
        <w:gridCol w:w="1881"/>
        <w:gridCol w:w="1380"/>
      </w:tblGrid>
      <w:tr>
        <w:trPr>
          <w:trHeight w:val="359" w:hRule="atLeast"/>
        </w:trPr>
        <w:tc>
          <w:tcPr>
            <w:tcW w:w="130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доходов по бюджету сельского поселения                                                                                                                        Тихвинский сельсовет на 2016 год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ублях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 2016 г.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доход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303 5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 02000 01 0000 11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с физических лиц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 5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 01000 01 0000 11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8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 01000 00 0000 11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с физических лиц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8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6 06000 00 0000 11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35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налоговые доход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 05 020 00 0000 12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 00000 00 0000 0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собственных доходов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313 5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01001 00 0000 15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я из областного фонда финансовой поддержки посел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632 0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01003 00 0000 0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4 7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03000 00 0000 0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7 3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04014 10 0000 0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59 1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 02999 10 0000 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поселени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991,6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 00000 00 0000 000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, всег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 215 091.6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528 591,6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 Тихвинский сельсове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6-рс от21 декабря 2015г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О бюджете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Тихвинский сельсовет Добрин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оссийской Федерации на 2016 год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сельского поселения по разделам и подразделам  классификации расходов бюджетов Российской</w:t>
      </w:r>
      <w:r>
        <w:rPr>
          <w:b/>
          <w:lang w:val="ru-RU"/>
        </w:rPr>
        <w:t xml:space="preserve"> </w:t>
      </w:r>
      <w:r>
        <w:rPr>
          <w:b/>
        </w:rPr>
        <w:t>Федерации на 201</w:t>
      </w:r>
      <w:r>
        <w:rPr>
          <w:b/>
          <w:lang w:val="ru-RU"/>
        </w:rPr>
        <w:t>6</w:t>
      </w:r>
      <w:r>
        <w:rPr>
          <w:b/>
        </w:rPr>
        <w:t xml:space="preserve"> год                           </w:t>
      </w:r>
    </w:p>
    <w:p>
      <w:pPr>
        <w:pStyle w:val="Normal"/>
        <w:ind w:right="354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>руб.</w:t>
        <w:tab/>
        <w:tab/>
        <w:tab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134"/>
        <w:gridCol w:w="2551"/>
      </w:tblGrid>
      <w:tr>
        <w:trPr>
          <w:trHeight w:val="16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8 591,6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7 914,6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 087 065,51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6 21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83,11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300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00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9 100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9 1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 922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92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200 35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сельского поселения Тихвин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6-рс от 21 декабря 2015г.                                                                          О бюджете сельского поселения</w:t>
      </w:r>
    </w:p>
    <w:p>
      <w:pPr>
        <w:pStyle w:val="Normal"/>
        <w:jc w:val="right"/>
        <w:rPr/>
      </w:pPr>
      <w:r>
        <w:rPr/>
        <w:t>Тихвинский сельсовет Добринского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6 год 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ВЕДОМСТВЕННАЯ   СТРУКТУРА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асходов бюджета сельского поселения 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20"/>
        <w:gridCol w:w="527"/>
        <w:gridCol w:w="540"/>
        <w:gridCol w:w="1615"/>
        <w:gridCol w:w="567"/>
        <w:gridCol w:w="1418"/>
      </w:tblGrid>
      <w:tr>
        <w:trPr>
          <w:trHeight w:val="169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я сельского поселения Тихви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8 591,62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7914,62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7 065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77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77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направленные на организацию повышения эффективности деятельности органов местного самоуправления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квалификации муниципальных служащих сельского посе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информационных услуг с использованием информационно-справочных сист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77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ых услуг с использованием информационно-справоч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67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67,5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нформационных услуг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984</w:t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984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 603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03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(за исключением расходов на выплаты по оплате труда работников указанных органов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81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96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5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104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104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1 983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83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3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8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программного обеспечения 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Ежегодные членские взносы в Ассоциацию «Совета муниципальных образован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4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человека и природной среды н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первичных мер пожарной безопасности в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дорог местного значения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текущи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922</w:t>
            </w:r>
          </w:p>
        </w:tc>
      </w:tr>
      <w:tr>
        <w:trPr>
          <w:trHeight w:val="1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922</w:t>
            </w:r>
          </w:p>
        </w:tc>
      </w:tr>
      <w:tr>
        <w:trPr>
          <w:trHeight w:val="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22</w:t>
            </w:r>
          </w:p>
        </w:tc>
      </w:tr>
      <w:tr>
        <w:trPr>
          <w:trHeight w:val="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2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8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8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 38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1 1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по благоустройству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47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47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47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Тихв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и проведение мероприятий направленных на развитие культур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бюджетным и автономным учреждениям 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3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сельского поселения Тихвин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6-рс от 21 декабря 2015г.                        О бюджете сельского поселения</w:t>
      </w:r>
    </w:p>
    <w:p>
      <w:pPr>
        <w:pStyle w:val="Normal"/>
        <w:jc w:val="right"/>
        <w:rPr/>
      </w:pPr>
      <w:r>
        <w:rPr/>
        <w:t>Тихвинский сельсовет Добринского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 год 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бюджетов Российской Федерации на 2016 год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7"/>
        <w:gridCol w:w="540"/>
        <w:gridCol w:w="1485"/>
        <w:gridCol w:w="709"/>
        <w:gridCol w:w="1417"/>
      </w:tblGrid>
      <w:tr>
        <w:trPr>
          <w:trHeight w:val="169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дминистрация сельского поселения Тихви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8 591,62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7 914,62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сельского по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7 065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77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77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направленные на организацию повышения эффективности деятельности органов местного самоуправления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квалификации муниципальных служащих сельского поселения на условиях софинансирования с областным бюдже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4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информационных услуг с использованием информационно-справочных систе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77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ых услуг с использованием информационно-справочных сист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4 03 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67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4 03 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67,5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информационных услуг с использованием информационно-справочных систе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нформационных услуг на условиях софинансирования с областным бюдже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4 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1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0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984</w:t>
            </w:r>
          </w:p>
        </w:tc>
      </w:tr>
      <w:tr>
        <w:trPr>
          <w:trHeight w:val="3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984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 603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 603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81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96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5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104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104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1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983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83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3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человека и природной среды н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сельском поселен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дорог местного значения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текущий ремонт дор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 100</w:t>
            </w:r>
          </w:p>
        </w:tc>
      </w:tr>
      <w:tr>
        <w:trPr>
          <w:trHeight w:val="1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922</w:t>
            </w:r>
          </w:p>
        </w:tc>
      </w:tr>
      <w:tr>
        <w:trPr>
          <w:trHeight w:val="1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922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22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22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ru-RU"/>
              </w:rPr>
              <w:t>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85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38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8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12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по благоустройству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12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12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Тихвинский сельсовет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Тихвин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и проведение мероприятий направленных на развитие культуры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6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м и автономным учреждениям субсид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 35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b/>
        </w:rPr>
        <w:t>Приложение 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к решению Совета депутатов              сельского поселения Тихвинский сельсовет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6-рс от 21 декабря 2015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О бюджете  сельского поселения</w:t>
      </w:r>
    </w:p>
    <w:p>
      <w:pPr>
        <w:pStyle w:val="Normal"/>
        <w:jc w:val="right"/>
        <w:rPr/>
      </w:pPr>
      <w:r>
        <w:rPr/>
        <w:t>Тихвинский сельсовет Добринского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6 год 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из областного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из областного фонда финансовой поддержки поселен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 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7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нформацион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7,5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,1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5 991,6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rFonts w:eastAsia="Calibri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rFonts w:eastAsia="Times New Roman"/>
      <w:sz w:val="32"/>
      <w:szCs w:val="20"/>
    </w:rPr>
  </w:style>
  <w:style w:type="paragraph" w:styleId="11">
    <w:name w:val="Стиль1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5:00Z</dcterms:created>
  <dc:creator>User</dc:creator>
  <dc:description/>
  <cp:keywords/>
  <dc:language>en-US</dc:language>
  <cp:lastModifiedBy>user</cp:lastModifiedBy>
  <cp:lastPrinted>2016-04-20T15:19:00Z</cp:lastPrinted>
  <dcterms:modified xsi:type="dcterms:W3CDTF">2016-04-25T12:45:00Z</dcterms:modified>
  <cp:revision>2</cp:revision>
  <dc:subject/>
  <dc:title>Статья 1</dc:title>
</cp:coreProperties>
</file>